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526"/>
        <w:gridCol w:w="1658"/>
        <w:gridCol w:w="468"/>
        <w:gridCol w:w="1980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6516" w:type="dxa"/>
            <w:gridSpan w:val="6"/>
            <w:tcBorders>
              <w:bottom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635</wp:posOffset>
                      </wp:positionV>
                      <wp:extent cx="2286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3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90" w:type="dxa"/>
            <w:gridSpan w:val="4"/>
            <w:tcBorders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umer Identyfikatora Podatkowego składającego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lang w:val="pl-PL"/>
              </w:rPr>
              <w:t>Informację /NIP lub PESEL/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dokumentu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R-1/B</w:t>
            </w:r>
            <w:r>
              <w:rPr>
                <w:rFonts w:cs="Arial" w:ascii="Arial" w:hAnsi="Arial"/>
                <w:lang w:val="pl-PL"/>
              </w:rPr>
              <w:t xml:space="preserve">                              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,pod warunkiem  ich zagospodarowania i utrzymania, zgodnie z przepisami o ochronie zabytków i opiece na 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publiczne i niepubliczne  jednostki organizacyjne objęte systemem oświaty oraz prowadzące je organy w zakresie gruntów zajętych na działalność oświatową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– instytuty naukowe i pomocnicze jednostki naukowe Polskiej Akademii nauk, w odniesieniu do gruntów, które są niezbędne do realizacji zadań, o których moawa w art.2 ustawy z dnia 30 kwietnia 2010r. o Polskiej Akademii nauk/ Dz. U Nr 96, poz. 619/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952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.5 – instytuty badawcze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2,pkt 5a – przedsiębiorcy o statusie centrum badawczo –rozwojowego uzyskanym na zasadach określonych w przepisach o niektórych formach wspierania dzialalności inowacyjnej, odniesieniu do przedmiotów  opodatkowania zajętych na cele prowadzonych badań i prac rozwojowych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                                   ,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wolnienia na podstawie  uchwały Rady Gminy                                                                                                    32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5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Zwolnienia na podstawie  Uchwały Rady Gminy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9:00Z</dcterms:created>
  <dc:creator>Lech Gromek</dc:creator>
  <dc:description/>
  <cp:keywords/>
  <dc:language>en-US</dc:language>
  <cp:lastModifiedBy>NTT</cp:lastModifiedBy>
  <cp:lastPrinted>2011-12-02T09:59:00Z</cp:lastPrinted>
  <dcterms:modified xsi:type="dcterms:W3CDTF">2011-12-02T08:59:00Z</dcterms:modified>
  <cp:revision>2</cp:revision>
  <dc:subject/>
  <dc:title>cit6_04.doc</dc:title>
</cp:coreProperties>
</file>