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2160"/>
        <w:gridCol w:w="1892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 Numer Identyfikatora podatkowego składającego deklarację /NIP lub PESEL/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  <w:szCs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budowle wchodzące w sklad infrastruktury kolejowej w rozumieniu przepisów o transporcie kolejowym oraz  zajęte pod nie grunty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/ zarządca infrastruktury jest obowiązany do jej udostepnie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/są przeznaczone wyłącznie do przewozu osób, wykonywanego przez przewoźnika kolejowego, który rownoczesnie  zarządza tą infrastrukurą bez udostępnienia jej innym przewoźnikom, lub,</w:t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c/tworzą linie kolejowe o szerokości torów większej niż 1435mm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1 pkt 1a- grunty, budynki i budowle pozostałe po likwidacji linii kolejowych lub ich odcinków- do czasu przeniesienia ich wlasności lub prawa użytkowania wieczystego- nie dłużej jednak niż przez 3 lata od pierwszego dnia miesiąca , w którym stała się ostateczna decyzja lub weszło w życie rozporządzenie, wyrażające zgodę na likwidację linii lub ich odcinków, wydane w trybie przewidzianym w przepisach o transporcie kolejowym – z wyjątkiem zajętych na dzialalność inną niż dzialalność, o której mowa w przepisach o transporcie kolejowym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7 ust.1 pkt.2a – grunty, które znajdują się w posiadaniu podmiotu zarządzającego portem lub przystanią morską,pozyskane na potrzeby rozwoju portu lub przystani morskiej, zajęte na dzialalność określoną w statucie tego podmiotu, położone w granicach portów  i przystani  morskich – od pierwszego dnia miesiąca  następującego po miesiącu ,w którym  podmiot ten wszedł w ich posiadanie – nie dłużej niż przez okres 5 lat, z wyjątkiem gruntów zajętych przez podmiot inny niż podmiot zarządzający portem lub przystanią morską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1 pkt 8a – będące własnością Skarbu Państwa : grunty pokryte wodami jezior o ciągłym dopływie  lub odpływie  wód powierzchniowych oraz grunty zajęte pod sztuczne zbiorniki wodne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1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zajęte przez grupę producentów rolnych wpisaną do rejestru tych grup, wykorzystywane wyłącznie na prowadzenie dzialalności w zakresie sprzedaży produktów lub grup produktów  wytworzonych  w gospodarstwach członków grupy lub w zakresie określonym w art. 4 ust. 2 ustawy z dnia 15 września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r.o grupach producentow rolnych i ich związkach oraz o zmianie innych ustaw /Dz.U.Nr 88,poz. 983 z póź.z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/ zgodnie z jej aktem założycielskim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63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uczelnie, zwolnione nie dotyczy  przedmiotów opodatkowania  zajętych na dzialalność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gospodarczą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1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 publiczne i niepubliczne jednostki organizacyjne objęte systemem oświaty oraz prowadzące je organy, w zakresie nieruchomości  zajętych na działalność oświatową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643" w:leader="none"/>
              </w:tabs>
              <w:spacing w:lineRule="exact" w:line="160"/>
              <w:ind w:left="-119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naukowe Polskiej Akademii Nauk w odniesieniu do nieruchomości lub ich części, które są niezbędne do realizacji zadań, o których mowa w art. 2 ustawy z dnia 30 kwietnia 2010r.o Polskiej Akademii nauk/ Dz.U. Nr 96, poz. 619/: zwolnienie nie dotyczy przedmiotów opodatkowania zajętych na działalność gospodarczą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adań, o których mowa w art. 2 ustawy z dnia 30 kwietnia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1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ust.2 pkt 5a – przedsiębiorcy o statusie centrum badawczo- rozwojowego uzyskanym na zasadach określonych w przepisach o niektórych  formach  wspierania  dzialalności  inowacyjnej, w odniesieniu do przedmiotów  opodatkowania zajętych  na cele prowadzonych  badań i prac rozwojowyc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19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46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8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9:00Z</dcterms:created>
  <dc:creator>Lech Gromek</dc:creator>
  <dc:description/>
  <cp:keywords/>
  <dc:language>en-US</dc:language>
  <cp:lastModifiedBy>NTT</cp:lastModifiedBy>
  <cp:lastPrinted>2011-12-02T10:00:00Z</cp:lastPrinted>
  <dcterms:modified xsi:type="dcterms:W3CDTF">2011-12-06T13:39:00Z</dcterms:modified>
  <cp:revision>2</cp:revision>
  <dc:subject/>
  <dc:title>cit6_04.doc</dc:title>
</cp:coreProperties>
</file>