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tora Podatkowego składającego deklarację , informację /NIP lub PESEL/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</w:t>
            </w:r>
            <w:r>
              <w:rPr>
                <w:sz w:val="10"/>
              </w:rPr>
              <w:t xml:space="preserve"> </w:t>
            </w:r>
            <w:r>
              <w:rPr>
                <w:rFonts w:ascii="MS LineDraw" w:hAnsi="MS LineDraw"/>
                <w:sz w:val="10"/>
              </w:rPr>
              <w:t>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publiczne i niepubliczne, jednostki organizacyjne objęte systemem oświaty oraz prowadzące je organy w zakresie lasów zajętych na działalność oswiatową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2 pkt 6 przedsiębiorcy o statusie centrum badawczo- rozwojowego uzyskanym na zasadach określonych w przepisach o niektórych formach wspierania dzialalności inowacyjnej w odniesieniu do przedmiotów opodatkowania zajętych na cele prowadzony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17.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8:00Z</dcterms:created>
  <dc:creator>Lech Gromek</dc:creator>
  <dc:description/>
  <cp:keywords/>
  <dc:language>en-US</dc:language>
  <cp:lastModifiedBy>NTT</cp:lastModifiedBy>
  <cp:lastPrinted>2011-12-02T10:00:00Z</cp:lastPrinted>
  <dcterms:modified xsi:type="dcterms:W3CDTF">2011-12-06T13:38:00Z</dcterms:modified>
  <cp:revision>2</cp:revision>
  <dc:subject/>
  <dc:title>cit6_04.doc</dc:title>
</cp:coreProperties>
</file>