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 C H W A Ł A   Nr X/61 /2011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A D Y    G M I N Y   ZAKRZEWO</w:t>
      </w:r>
    </w:p>
    <w:p>
      <w:pPr>
        <w:pStyle w:val="Normal"/>
        <w:jc w:val="center"/>
        <w:rPr/>
      </w:pPr>
      <w:r>
        <w:rPr>
          <w:b/>
          <w:bCs/>
        </w:rPr>
        <w:t>z  dnia  30 listopada    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prawie określenia wzorów formularzy i deklaracji podatk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w:rPr>
          <w:sz w:val="20"/>
          <w:szCs w:val="20"/>
        </w:rPr>
        <w:t>Na podstawie art.18 ust.2 pkt 8 ustawy z dnia 8 marca 1990r. o samorządzie gminnym / tekst jednolity: Dz. U. z 2001 roku  Nr 142, poz. 1591 ze zm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/w związku z art. 6a ust.11 ustawy z dnia 15 listopada 1984r. o podatku rolnym  / tekst jednolity: Dz.U. z 2006r. Nr 136,poz.969, ze zm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/,art.6 ust.13 ustawy z dnia  12 stycznia 1991r. o podatkach i opłatach lokalnych  </w:t>
      </w:r>
      <w:r>
        <w:rPr>
          <w:sz w:val="20"/>
          <w:szCs w:val="20"/>
          <w:vertAlign w:val="superscript"/>
        </w:rPr>
        <w:t>(1) *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 tekst jednolity:Dz. U. z  2010r.  Nr  95  poz. 613 ze zm.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/ oraz art. 6 ust.9 ustawy z dnia 30 października 2002r. o podatku leśnym / Dz.U. Nr 200,poz. 1682,ze zm.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/ uchwala się co następuj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  <w:r>
        <w:rPr>
          <w:sz w:val="20"/>
          <w:szCs w:val="20"/>
        </w:rPr>
        <w:t xml:space="preserve"> W zakresie wzorów informacji i deklaracji na podatek od nieruch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kreśla się wzór informacji w sprawie podatku od nieruchomości /IN-1/ stanowiący załącznik Nr 1 do niniejszej uchwał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reśla się wzór deklaracji na podatek od nieruchomości /DN-1/ stanowiący załącznik Nr 2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kreśla się wzór załącznika do informacji lub deklaracji na podatek od nieruchomości –„ dane o nieruchomościach „/ZN-1/A/ stanowiący załącznik Nr 3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kreśla się wzór załącznika do informacji  lub deklaracji na podatek od nieruchomości- „dane o zwolnieniach podatkowych w podatku od nieruchomości „/ ZN-1/B/ stanowiący załącznik Nr 4 do niniejszej uchwał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2.</w:t>
      </w:r>
      <w:r>
        <w:rPr>
          <w:sz w:val="20"/>
          <w:szCs w:val="20"/>
        </w:rPr>
        <w:t xml:space="preserve"> W zakresie wzorów informacji i deklaracji na podatek roln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śla się wzór informacji w sprawie podatku rolnego /IR-1/ stanowiący załącznik Nr 5 do niniejszej uchwał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kreśla się wzór deklaracji na podatek rolny /DR-1/ stanowiący załącznik Nr 6 do niniejszej uchwał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śla się wzór załącznika do informacji lub deklaracji na podatek rolny – „dane o nieruchomościach rolnych ” /ZR-1/A/ stanowiący załącznik Nr 7 do niniejszej uchwał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śla się wzór załącznika do informacji lub deklaracji na podatek rolny – „dane o zwolnieniach podatkowych w podatku rolnym ” /ZR-1//B/ stanowiący załącznik Nr 8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§ 3.</w:t>
      </w:r>
      <w:r>
        <w:rPr>
          <w:sz w:val="20"/>
          <w:szCs w:val="20"/>
        </w:rPr>
        <w:t xml:space="preserve"> W zakresie wzorów informacji i deklaracji na podatek leśny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kreśla się wzór informacji w sprawie podatku leśnego /IL-1/ stanowiący załącznik Nr 9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kreśla się wzór deklaracji na podatek leśny /DL-1/ stanowiący załącznik Nr 10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Określa się wzór załącznika do informacji lub deklaracji na podatek leśny –„ dane o nieruchomościach leśnych ” /ZL-1/A/ stanowiący załącznik Nr 11 do niniejszej uchwał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kreśla się wzór załącznika do informacji  lub deklaracji na podatek  leśny –„ dane o zwolnieniach podatkowych w podatku  leśnym „/ ZL-1/B/ stanowiący załącznik Nr 12 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§ 4. 1. Traci moc uchwała Nr XVII/108/2008 Rady Gminy Zakrzewo z dnia 12 listopada 2008roku w sprawie: określenia wzorów formularzy i deklaracji podatkowych /</w:t>
      </w:r>
      <w:r>
        <w:rPr>
          <w:b/>
          <w:i/>
          <w:sz w:val="20"/>
          <w:szCs w:val="20"/>
        </w:rPr>
        <w:t xml:space="preserve">Dziennik Urzędowy Województwa Kujawsko-Pomorskiego Nr </w:t>
      </w:r>
      <w:r>
        <w:rPr>
          <w:sz w:val="20"/>
          <w:szCs w:val="20"/>
        </w:rPr>
        <w:t>163,poz.2569 z 2008r./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2. Traci moc</w:t>
      </w:r>
      <w:r>
        <w:rPr>
          <w:sz w:val="20"/>
          <w:szCs w:val="20"/>
        </w:rPr>
        <w:t xml:space="preserve"> uchwała Nr V/22/2011  Rady Gminy Zakrzewo z dnia 22 lutego 2011r.  zmieniająca uchwałę Rady Gminy w Zakrzewie z dnia 12 listopada 2008 roku w sprawie: określenia  wzorów formularzy i deklaracji podatkowych /</w:t>
      </w:r>
      <w:r>
        <w:rPr>
          <w:b/>
          <w:i/>
          <w:sz w:val="20"/>
          <w:szCs w:val="20"/>
        </w:rPr>
        <w:t xml:space="preserve">Dziennik Urzędowy Województwa Kujawsko-Pomorskiego Nr </w:t>
      </w:r>
      <w:r>
        <w:rPr>
          <w:sz w:val="20"/>
          <w:szCs w:val="20"/>
        </w:rPr>
        <w:t xml:space="preserve"> 88,poz. 654 z 2011r.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§ 5. Wykonanie uchwały powierza się Wójtowi Gminy Zakrze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6.   </w:t>
      </w:r>
      <w:r>
        <w:rPr>
          <w:sz w:val="20"/>
          <w:szCs w:val="20"/>
        </w:rPr>
        <w:t xml:space="preserve">Uchwała wchodzi </w:t>
      </w:r>
      <w:r>
        <w:rPr>
          <w:b/>
          <w:i/>
          <w:sz w:val="20"/>
          <w:szCs w:val="20"/>
        </w:rPr>
        <w:t xml:space="preserve">w życie po upływie </w:t>
      </w:r>
      <w:r>
        <w:rPr>
          <w:sz w:val="20"/>
          <w:szCs w:val="20"/>
        </w:rPr>
        <w:t xml:space="preserve"> 14 dni od daty ogłoszenia   w Dzienniku Urzędowym Województwa  Kujawsko-  Pomorskiego  </w:t>
      </w:r>
      <w:r>
        <w:rPr>
          <w:b/>
          <w:i/>
          <w:sz w:val="20"/>
          <w:szCs w:val="20"/>
        </w:rPr>
        <w:t xml:space="preserve">z mocą obowiązującą </w:t>
      </w:r>
      <w:r>
        <w:rPr>
          <w:sz w:val="20"/>
          <w:szCs w:val="20"/>
        </w:rPr>
        <w:t xml:space="preserve">  od  </w:t>
      </w:r>
      <w:r>
        <w:rPr>
          <w:b/>
          <w:i/>
          <w:sz w:val="20"/>
          <w:szCs w:val="20"/>
        </w:rPr>
        <w:t xml:space="preserve">dnia </w:t>
      </w:r>
      <w:r>
        <w:rPr>
          <w:sz w:val="20"/>
          <w:szCs w:val="20"/>
        </w:rPr>
        <w:t>1 stycznia 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. Informacja w sprawie podatku od nieruchomości /IN-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eklaracja na podatek od nieruchomości /DN-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Załącznik – dane o nieruchomościach /ZN-1/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4 Załącznik – dane o zwolnieniach / ZN-1/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5. Informacja w sprawie podatku rolnego /IR-1/</w:t>
      </w:r>
    </w:p>
    <w:p>
      <w:pPr>
        <w:pStyle w:val="Normal"/>
        <w:rPr/>
      </w:pPr>
      <w:r>
        <w:rPr>
          <w:sz w:val="20"/>
          <w:szCs w:val="20"/>
        </w:rPr>
        <w:t>Załącznik Nr 6 Deklaracja na podatek rolny /DR-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7 Załącznik – dane o nieruchomościach rolnych /ZR-1/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8 Załącznik – dane o zwolnieniach w podatku rolnym /ZR-1/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9 Informacja w sprawie podatku leśnego  /IL-1/</w:t>
      </w:r>
    </w:p>
    <w:p>
      <w:pPr>
        <w:pStyle w:val="Normal"/>
        <w:rPr/>
      </w:pPr>
      <w:r>
        <w:rPr>
          <w:sz w:val="20"/>
          <w:szCs w:val="20"/>
        </w:rPr>
        <w:t>Załącznik Nr 10 Deklaracja na podatek  leśny /DL-1/</w:t>
      </w:r>
    </w:p>
    <w:p>
      <w:pPr>
        <w:pStyle w:val="Normal"/>
        <w:rPr/>
      </w:pPr>
      <w:r>
        <w:rPr>
          <w:sz w:val="20"/>
          <w:szCs w:val="20"/>
        </w:rPr>
        <w:t>Załącznik Nr 11 Załącznik – dane o nieruchomościach leśnych  /ZL-1/A/</w:t>
      </w:r>
    </w:p>
    <w:p>
      <w:pPr>
        <w:pStyle w:val="Normal"/>
        <w:rPr/>
      </w:pPr>
      <w:r>
        <w:rPr>
          <w:sz w:val="20"/>
          <w:szCs w:val="20"/>
        </w:rPr>
        <w:t>Załącznik Nr 12 Załącznik – dane o zwolnieniach  w podatku leśnym / ZL-1/B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tekstu jednolitego wymienionej ustawy zostały ogłoszone,  w Dz.U z  2002r.Nr 23,poz. 220, Nr 62,poz. 558, Nr 113,poz.984, Nr 153, poz. 1271,Nr 214,poz. 1806, Dz.U. z 2003r. Nr 80, poz. 717 i Nr 162 poz.  1568, Dz.U . z 2004r.  Nr 102, poz. 1055, Nr 116, poz. 1203 i  Nr 167,poz. 1759 Dz.U.  z 2005r. Nr 172,poz.   1441 i  Nr 175, poz. 1457 , z 2006r Nr 17, poz. 128, Nr 181,poz.1337 oraz  z 2007r. Nr 48,poz. 327, Nr    138,poz. 974, Nr 173, poz. 1218 oraz z 2008r.Nr 180,poz.1111 Nr 223,poz.1458,2009r. Nr 52, poz. 420 i Nr 157,poz. 1241 oraz z 2010r. Nr 28,poz.142, poz 146 i Nr 106,poz. 675, z 2011r. Nr 21,poz.113, Nr 117, poz. 679,Nr 134,poz.777, Nr 149,poz. 887.</w:t>
      </w:r>
      <w:r>
        <w:rPr>
          <w:i/>
          <w:sz w:val="20"/>
          <w:szCs w:val="20"/>
        </w:rPr>
        <w:t xml:space="preserve"> Nr 217, poz. 128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Zmiany tekstu jednolitego wymienionej ustawy zostały ogłoszone w Dz.U.z 2006r.  Nr 191,poz.1412, Nr 245,poz.1775, Nr 249,poz.1825, z 2007r Nr109,poz.747oraz  z 2008r. Nr 116,poz.730,Nr 237,poz.1655, z 2009r. Nr 56,poz.458 oraz z 2010r. Nr 96,poz. 620 i Nr 226,poz.147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Zmiany  tekstu jednolitego wymienionej ustawy zostały ogloszone w  Dz.U z 2010r Nr 96,poz.620, Nr 225,poz.1461 i Nr 226,poz.1475 z 2011r. Nr 102,poz. 584,Nr 112,poz.654, Nr 171,poz. 1016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4 Zmiany tekstu jednolitego  wymienionej ustawy zostały ogłoszone  w Dz.U. z 2005r.  Nr 216,poz.1826 , r.Nr 143,poz. 1199, Nr 164,poz. 1365,nr 179,poz. 1484, z 2006r. Nr 245,poz.1775,nr 249,poz. 1825   z 2008r. Nr 116,poz. 730, z 2009r. Nr 56,poz.458 oraz z 2010r. Nr 96,poz. 620 i Nr 226,poz. 14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1)* </w:t>
      </w:r>
      <w:r>
        <w:rPr>
          <w:sz w:val="20"/>
          <w:szCs w:val="20"/>
        </w:rPr>
        <w:t xml:space="preserve">Niniejsza ustawa dokonuje w zakresie swojej regulacji wdrożenia następujących dyrektyw Wspólno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uropej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) dyrektywy 92/106/EWG  z dnia 7 grudnia 1992r. w sprawie ustanowienia wspólnych zasad dla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ypów transportu kombinowanego towarów miedzy państwami członkowskimi (Dz.Urz. WE L 3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 17.12.199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. Dyrektywy 1999/62/WE z dnia 17 czerwca 1999r. w sprawie pobierania opłat za użytkowanie niektór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ypów infrastruktury przez pojazdy ciężarowe (Dz.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ne dotyczące ogłoszenia aktów prawa Unii Europejskiej, zamieszczone w niniejszej ustawie  - z dnie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zyskania przez Rzeczpospolitą Polską członkostwa w Unii Europejskiej – dotyczą ogłoszenia tych a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Dzienniku  Urzędowym Unii Europejskiej –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Uzasa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a wzorów  załączników wynika z wejścia w życie Ustawy z dnia 24 września 2010 roku o zmianie ust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datkach i opłatach lokalnych/ Dz.U. z 30 listopada 2010roku Nr 225,poz. 146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4:00Z</dcterms:created>
  <dc:creator>Gosia</dc:creator>
  <dc:description/>
  <cp:keywords/>
  <dc:language>en-US</dc:language>
  <cp:lastModifiedBy>NTT</cp:lastModifiedBy>
  <cp:lastPrinted>2011-11-13T14:33:00Z</cp:lastPrinted>
  <dcterms:modified xsi:type="dcterms:W3CDTF">2011-12-01T12:21:00Z</dcterms:modified>
  <cp:revision>5</cp:revision>
  <dc:subject/>
  <dc:title>U C H W A Ł A     Nr       /2001</dc:title>
</cp:coreProperties>
</file>