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Podatkowego  składającego informację /NIP lub PESEL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INFORMACJA W SPRAWIE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z 2010 r. Nr 95, poz. 613, ze. zm.). Niniejsza ustawa dokonuje w zakresie swojej regulacji wdrożenia następujących dyrektyw Wspólnot Europejskich: 1) dyrektywy 92/106/EWG z dnia 7 grudnia 1992 r. </w:t>
              <w:br/>
              <w:t xml:space="preserve"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Zakrzewo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Zakrze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  ul. Leśna 1  87-707  Zakrzewo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1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2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 udzieleniem  świadczeń zdrowotnych, w rozumieniu przepisów o działalności leczniczej ,zajętych przez podmioty udzielające tych świadczeń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 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3:00Z</dcterms:created>
  <dc:creator>wsa</dc:creator>
  <dc:description/>
  <cp:keywords/>
  <dc:language>en-US</dc:language>
  <cp:lastModifiedBy>NTT</cp:lastModifiedBy>
  <cp:lastPrinted>2011-12-01T12:29:00Z</cp:lastPrinted>
  <dcterms:modified xsi:type="dcterms:W3CDTF">2011-12-01T11:34:00Z</dcterms:modified>
  <cp:revision>3</cp:revision>
  <dc:subject/>
  <dc:title/>
</cp:coreProperties>
</file>