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NIP lub PESE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Zakrzewo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Zakr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 ul. Leśna 1   87-707  Zakrzewo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tawka podatku wynikająca z Uchwały Rady Gminy Zakrzew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6:00Z</dcterms:created>
  <dc:creator>wsa</dc:creator>
  <dc:description/>
  <cp:keywords/>
  <dc:language>en-US</dc:language>
  <cp:lastModifiedBy>NTT</cp:lastModifiedBy>
  <dcterms:modified xsi:type="dcterms:W3CDTF">2011-12-02T07:25:00Z</dcterms:modified>
  <cp:revision>3</cp:revision>
  <dc:subject/>
  <dc:title/>
</cp:coreProperties>
</file>