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 X/ 59 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A D Y  G M I N Y   ZAKRZE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listopada  2011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obniżenia ceny skupu żyta stanowiącej podstawę obliczen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podatku rolnego   </w:t>
      </w:r>
      <w:r>
        <w:rPr>
          <w:b/>
          <w:bCs/>
          <w:i/>
          <w:sz w:val="28"/>
        </w:rPr>
        <w:t xml:space="preserve">na terenie Gminy Zakrzewo na </w:t>
      </w:r>
      <w:r>
        <w:rPr>
          <w:b/>
          <w:bCs/>
          <w:sz w:val="28"/>
        </w:rPr>
        <w:t>2012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/>
        <w:t xml:space="preserve">Na podstawie art.18 ust.2 pkt.8 ustawy z dnia 8 marca 1990 roku </w:t>
      </w:r>
    </w:p>
    <w:p>
      <w:pPr>
        <w:pStyle w:val="Normal"/>
        <w:rPr/>
      </w:pPr>
      <w:r>
        <w:rPr/>
        <w:t xml:space="preserve">o samorządzie gminnym  / tekst jednolity: Dz. U. z 2001roku  Nr 142 poz.1591 z późn.  zm  </w:t>
      </w:r>
      <w:r>
        <w:rPr>
          <w:vertAlign w:val="superscript"/>
        </w:rPr>
        <w:t>1</w:t>
      </w:r>
      <w:r>
        <w:rPr/>
        <w:t>/ oraz art.6 ust.3 ustawy z dnia 15 listopada 1984 roku o podatku rolnym / tekst jednolity: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Dz. U. z 2006r.  Nr  136, poz. 969  z późn, zm. </w:t>
      </w:r>
      <w:r>
        <w:rPr>
          <w:rFonts w:cs="Microsoft Sans Serif" w:ascii="Microsoft Sans Serif" w:hAnsi="Microsoft Sans Serif"/>
        </w:rPr>
        <w:t>²</w:t>
      </w:r>
      <w:r>
        <w:rPr/>
        <w:t xml:space="preserve">/ </w:t>
      </w:r>
      <w:r>
        <w:rPr>
          <w:b/>
          <w:i/>
        </w:rPr>
        <w:t xml:space="preserve">i Komunikatu Prezesa Głównego Urzędu Statystycznego z dnia 19 października 2011 r w sprawie średniej ceny skupu żyta za  okres pierwszych trzech kwartałów 2011 r / MP Nr 95, poz. 969/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R A D A    G M I N 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u c h w a l a 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1.  </w:t>
      </w:r>
      <w:r>
        <w:rPr/>
        <w:t>Obniża się cenę skupu żyta obliczoną za okres trzech kwartałów 2011roku ogłoszoną</w:t>
      </w:r>
    </w:p>
    <w:p>
      <w:pPr>
        <w:pStyle w:val="Normal"/>
        <w:rPr/>
      </w:pPr>
      <w:r>
        <w:rPr/>
        <w:t xml:space="preserve">         </w:t>
      </w:r>
      <w:r>
        <w:rPr/>
        <w:t xml:space="preserve">Komunikatem Prezesa GUS z dnia 19 października  2011r. w sprawie średniej ceny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kupu żyta za okres pierwszych trzech kwartałów 2011r./M. P. Nr  95 , poz. 969   /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  kwoty    74,18 zł.   za 1 dt. , do kwoty  </w:t>
      </w:r>
      <w:r>
        <w:rPr>
          <w:b/>
          <w:bCs/>
        </w:rPr>
        <w:t xml:space="preserve"> 50,00  </w:t>
      </w:r>
      <w:r>
        <w:rPr/>
        <w:t xml:space="preserve">zł. stanowiącą  podstawę  oblicze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atku   rolnego na 2012 rok na obszarze  </w:t>
      </w:r>
      <w:r>
        <w:rPr>
          <w:b/>
        </w:rPr>
        <w:t>Gminy Zakrze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§ 2. </w:t>
      </w:r>
      <w:r>
        <w:rPr/>
        <w:t>Wykonanie uchwały powierza się   Wójtowi 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§ 3  </w:t>
      </w:r>
      <w:r>
        <w:rPr/>
        <w:t xml:space="preserve">Uchwała </w:t>
      </w:r>
      <w:r>
        <w:rPr>
          <w:b/>
          <w:i/>
        </w:rPr>
        <w:t xml:space="preserve">wchodzi w życie po upływie 14 dni od dnia ogłoszenia </w:t>
      </w:r>
      <w:r>
        <w:rPr/>
        <w:t xml:space="preserve">  w Dzienniku </w:t>
      </w:r>
    </w:p>
    <w:p>
      <w:pPr>
        <w:pStyle w:val="Normal"/>
        <w:rPr/>
      </w:pPr>
      <w:r>
        <w:rPr/>
        <w:t xml:space="preserve">        </w:t>
      </w:r>
      <w:r>
        <w:rPr/>
        <w:t xml:space="preserve">Urzędowym Województwa Kujawsko- Pomorskiego </w:t>
      </w:r>
      <w:r>
        <w:rPr>
          <w:b/>
          <w:i/>
        </w:rPr>
        <w:t xml:space="preserve">z mocą obowiązującą od dnia 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 stycznia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Zmiany tekstu jednolitego wymienionej ustawy zostały ogłoszone w Dz.U. z 2002r. Nr 23,poz. 22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r 62,poz. 558, Nr 113,poz. 984,Nr 153, poz. 1271, Nr 214,poz. 1806, Dz.U. z  2003r. Nr 80,poz.  717 i Nr 16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z. 1568, Dz.U. z 2004r. Nr 102,poz. 1055, Nr 116,poz. 1203 i Nr 167 poz. 1759, z 2005 r. Nr 172,poz.14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 Nr 175,   poz.1457 , z 2006r. Nr 17, poz. 128, Nr 181,   poz.1337,  z 2007r. Nr 48,poz. 327 i Nr 138,poz. 974,Nr 173,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z. 1218 oraz z 2008r. Nr 180,poz. 1111,Nr223,poz.1458 z 2009r.Nr 52,poz.420, Nr 157,poz. 1241, z 2010r Nr 28,poz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2i 146, Nr 40,poz.230, Nr 106,poz.675, z 2011r. Nr 21,poz.113, Nr 117,poz.679,Nr 134,poz. 777, Nr 149,poz. 887, </w:t>
      </w:r>
      <w:r>
        <w:rPr>
          <w:b/>
          <w:i/>
          <w:sz w:val="18"/>
          <w:szCs w:val="18"/>
        </w:rPr>
        <w:t>Nr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217,poz. 1281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²  Zmiany tekstu jednolitego wymienionej ustawy zostały ogłoszone w Dz.U.  z 2006r. Nr 191, poz. 1412, Nr 245,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sz w:val="18"/>
          <w:szCs w:val="18"/>
        </w:rPr>
        <w:t xml:space="preserve">poz. 1775, Nr 249, poz. 1828  i z 2007r. Nr 109,poz. 747 ,  z 2008r. Nr 116,poz. 730,Nr 237,poz.1655, z 2009r. 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>Nr 56,poz. 458, z 2010r. Nr 96,poz. 620,Nr 226,poz.1475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4:00Z</dcterms:created>
  <dc:creator>Gosia</dc:creator>
  <dc:description/>
  <cp:keywords/>
  <dc:language>en-US</dc:language>
  <cp:lastModifiedBy>NTT</cp:lastModifiedBy>
  <cp:lastPrinted>2011-12-01T13:22:00Z</cp:lastPrinted>
  <dcterms:modified xsi:type="dcterms:W3CDTF">2011-12-01T12:22:00Z</dcterms:modified>
  <cp:revision>9</cp:revision>
  <dc:subject/>
  <dc:title>U C H W A Ł A    Nr            /2001</dc:title>
</cp:coreProperties>
</file>