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07.11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u w:val="single"/>
        </w:rPr>
      </w:pPr>
      <w:r>
        <w:rPr>
          <w:color w:val="000000"/>
        </w:rPr>
        <w:t xml:space="preserve">w dniu </w:t>
      </w:r>
      <w:r>
        <w:rPr/>
        <w:t xml:space="preserve">07.11.2011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bCs/>
          <w:u w:val="single"/>
        </w:rPr>
        <w:t xml:space="preserve"> przebudowa drogi wojewódzkiej nr 266 w miejscowości Sędzin gmina Zakrzewo od km 28+950 do km 29+490, długości 0,540 km </w:t>
      </w:r>
      <w:r>
        <w:rPr>
          <w:u w:val="single"/>
        </w:rPr>
        <w:t>oraz budowa kanalizacji deszczowej</w:t>
      </w:r>
      <w:r>
        <w:rPr/>
        <w:t xml:space="preserve">                                   </w:t>
      </w:r>
      <w:r>
        <w:rPr>
          <w:u w:val="single"/>
        </w:rPr>
        <w:t xml:space="preserve">w miejscowości Sędzi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mina Zakrzewo.</w:t>
      </w:r>
    </w:p>
    <w:p>
      <w:pPr>
        <w:pStyle w:val="Normal"/>
        <w:ind w:right="-648" w:hanging="0"/>
        <w:jc w:val="both"/>
        <w:rPr/>
      </w:pPr>
      <w:r>
        <w:rPr/>
        <w:t>Przedsięwzięcie obejmuje</w:t>
      </w:r>
      <w:r>
        <w:rPr>
          <w:bCs/>
        </w:rPr>
        <w:t xml:space="preserve"> działki o nr ewid.: </w:t>
      </w:r>
    </w:p>
    <w:p>
      <w:pPr>
        <w:pStyle w:val="Normal"/>
        <w:jc w:val="both"/>
        <w:rPr/>
      </w:pPr>
      <w:r>
        <w:rPr/>
        <w:t>118/3, 118/2, 118/1, 118/5, 118/6, 117/1, 114/5, 112, 113/4, 113/3, 113/2, 113/1, 115/1, 120/1, 124/1, 80, 77, 76/29, 76/28, 76/27, 75, 74/2, 74/1, 70, 65, 11/15, 11/14, 14/2, 14/1, 23/18, 23/16, 23/15, 23/14, 23/17, 23/28, 23/27, 23/26, 23/25, 23/24, 23/13, 24, 25/3, 26, 25/1, 28/1, 34/1, 111, 143/1, 146/1, 149/2, 149/3, 81/8, 127/5, 126, 38/1, 138/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ęd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1-11-07T13:57:00Z</dcterms:modified>
  <cp:revision>27</cp:revision>
  <dc:subject/>
  <dc:title/>
</cp:coreProperties>
</file>