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03.11.2011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03.11.2011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budowa kanalizacji sanitarnej z przykanalikami w miejscowości Zakrzewo, ulica Zielona</w:t>
      </w:r>
      <w:r>
        <w:rPr>
          <w:bCs/>
        </w:rPr>
        <w:t>.</w:t>
      </w:r>
    </w:p>
    <w:p>
      <w:pPr>
        <w:pStyle w:val="Normal"/>
        <w:ind w:right="-648" w:hanging="0"/>
        <w:jc w:val="both"/>
        <w:rPr/>
      </w:pPr>
      <w:r>
        <w:rPr/>
        <w:t xml:space="preserve">Numery ewidencyjne działek będących przedmiotem decyzji: </w:t>
      </w:r>
    </w:p>
    <w:p>
      <w:pPr>
        <w:pStyle w:val="Normal"/>
        <w:jc w:val="both"/>
        <w:rPr/>
      </w:pPr>
      <w:r>
        <w:rPr/>
        <w:t>75/1, 75/3, 75/5, 240/1, 245/1, 278, 279/2, 279/3, 279/5, 279/6, 279/7, 252/1, 255/5, 257/1, 334, 260/1, 262/1, 267/1, 270/1, 276, 281/1, 283/1, 284/1, 285/1, 285/2, 287/2, 289/2, 291/2, 291/4, 293/2, 295/2, 296/2, 298/2, 298/6, 298/5, 298/3, 300/2, 301/2, 304/3, 304/4, 300/3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1-11-03T09:32:00Z</cp:lastPrinted>
  <dcterms:modified xsi:type="dcterms:W3CDTF">2011-11-03T12:56:00Z</dcterms:modified>
  <cp:revision>27</cp:revision>
  <dc:subject/>
  <dc:title/>
</cp:coreProperties>
</file>