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  <w:u w:val="single"/>
        </w:rPr>
      </w:pPr>
      <w:r>
        <w:rPr>
          <w:rFonts w:cs="Tahoma" w:ascii="Tahoma" w:hAnsi="Tahoma"/>
          <w:color w:val="222222"/>
          <w:sz w:val="28"/>
          <w:szCs w:val="28"/>
        </w:rPr>
        <w:br/>
      </w:r>
      <w:r>
        <w:rPr>
          <w:rFonts w:cs="Tahoma" w:ascii="Tahoma" w:hAnsi="Tahoma"/>
          <w:color w:val="222222"/>
          <w:sz w:val="28"/>
          <w:szCs w:val="28"/>
          <w:u w:val="single"/>
        </w:rPr>
        <w:t>Wójt Gminy Zakrzewo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  <w:u w:val="single"/>
        </w:rPr>
      </w:pPr>
      <w:r>
        <w:rPr>
          <w:rFonts w:cs="Tahoma" w:ascii="Tahoma" w:hAnsi="Tahoma"/>
          <w:color w:val="222222"/>
          <w:sz w:val="28"/>
          <w:szCs w:val="28"/>
          <w:u w:val="single"/>
        </w:rPr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color w:val="222222"/>
          <w:sz w:val="11"/>
          <w:szCs w:val="1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ahoma" w:ascii="Tahoma" w:hAnsi="Tahoma"/>
          <w:color w:val="222222"/>
          <w:sz w:val="28"/>
          <w:szCs w:val="28"/>
          <w:u w:val="single"/>
        </w:rPr>
        <w:t>ZAPRASZA ORGANIZACJE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ahoma" w:hAnsi="Tahoma" w:cs="Tahoma"/>
          <w:color w:val="222222"/>
          <w:sz w:val="11"/>
          <w:szCs w:val="11"/>
          <w:u w:val="single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do konsultacji projektu 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Tahoma" w:ascii="Tahoma" w:hAnsi="Tahoma"/>
          <w:color w:val="222222"/>
          <w:sz w:val="28"/>
          <w:szCs w:val="28"/>
        </w:rPr>
        <w:t>„</w:t>
      </w:r>
      <w:r>
        <w:rPr>
          <w:rFonts w:cs="Tahoma" w:ascii="Tahoma" w:hAnsi="Tahoma"/>
          <w:color w:val="222222"/>
          <w:sz w:val="28"/>
          <w:szCs w:val="28"/>
        </w:rPr>
        <w:t xml:space="preserve">Programu współpracy Gminy Zakrzewo z organizacjami pozarządowymi             i innymi podmiotami prowadzącymi działalność pożytku publicznego 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na rok 2012”,  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jeżeli ich cele statutowe obejmują prowadzenie 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color w:val="222222"/>
          <w:sz w:val="28"/>
          <w:szCs w:val="28"/>
        </w:rPr>
        <w:t>działalności pożytku publicznego.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color w:val="222222"/>
          <w:sz w:val="28"/>
          <w:szCs w:val="28"/>
        </w:rPr>
        <w:t>Opracowywany Program będzie stanowić podstawę współpracy                           z organizacjami pozarządowymi i innymi podmiotami w zakresie realizowania lokalnej polityki wspierania aktywności pożytku publicznego.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Program ten określa zasady, formy i zakres współpracy Gminy Zakrzewo </w:t>
        <w:br/>
        <w:t xml:space="preserve">z organizacjami pozarządowymi 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oraz umożliwia powierzenie lub wspieranie zadań publicznych.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color w:val="222222"/>
          <w:sz w:val="11"/>
          <w:szCs w:val="11"/>
        </w:rPr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Wszelkie uwagi i propozycje prosimy składać 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 xml:space="preserve">w terminie do 4 listopada 2011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color w:val="222222"/>
          <w:sz w:val="28"/>
          <w:szCs w:val="28"/>
        </w:rPr>
        <w:t xml:space="preserve">  </w:t>
      </w:r>
      <w:r>
        <w:rPr>
          <w:rFonts w:cs="Tahoma" w:ascii="Tahoma" w:hAnsi="Tahoma"/>
          <w:color w:val="222222"/>
          <w:sz w:val="28"/>
          <w:szCs w:val="28"/>
        </w:rPr>
        <w:t>pisemni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t>na druk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„Formularzu do konsultacji”</w:t>
      </w:r>
      <w:r>
        <w:rPr>
          <w:rFonts w:cs="Tahoma" w:ascii="Tahoma" w:hAnsi="Tahoma"/>
          <w:color w:val="222222"/>
          <w:sz w:val="28"/>
          <w:szCs w:val="28"/>
        </w:rPr>
        <w:br/>
        <w:t>w siedzibie Urzędu Gminy w Zakrzewie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ul. Leśna 1, 87-707 Zakrzewo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color w:val="222222"/>
          <w:sz w:val="28"/>
          <w:szCs w:val="28"/>
        </w:rPr>
        <w:t>(sekretariat)</w:t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color w:val="222222"/>
          <w:sz w:val="11"/>
          <w:szCs w:val="11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ind w:left="7080" w:hanging="0"/>
        <w:rPr>
          <w:rFonts w:ascii="Arial" w:hAnsi="Arial" w:cs="Arial"/>
          <w:i/>
          <w:i/>
          <w:color w:val="222222"/>
          <w:sz w:val="11"/>
          <w:szCs w:val="11"/>
          <w:u w:val="single"/>
        </w:rPr>
      </w:pPr>
      <w:r>
        <w:rPr>
          <w:rFonts w:cs="Arial" w:ascii="Arial" w:hAnsi="Arial"/>
          <w:i/>
          <w:color w:val="222222"/>
          <w:u w:val="single"/>
        </w:rPr>
        <w:t>Projekt Program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1"/>
          <w:szCs w:val="11"/>
        </w:rPr>
      </w:pPr>
      <w:r>
        <w:rPr>
          <w:rFonts w:cs="Arial" w:ascii="Arial" w:hAnsi="Arial"/>
          <w:color w:val="222222"/>
          <w:sz w:val="11"/>
          <w:szCs w:val="11"/>
        </w:rPr>
        <w:t> </w:t>
      </w:r>
      <w:r>
        <w:rPr>
          <w:rFonts w:eastAsia="Arial" w:cs="Arial" w:ascii="Arial" w:hAnsi="Arial"/>
          <w:color w:val="222222"/>
          <w:sz w:val="11"/>
          <w:szCs w:val="1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11"/>
          <w:szCs w:val="11"/>
        </w:rPr>
      </w:pPr>
      <w:r>
        <w:rPr>
          <w:rFonts w:cs="Arial" w:ascii="Arial" w:hAnsi="Arial"/>
          <w:b/>
          <w:bCs/>
          <w:color w:val="222222"/>
          <w:sz w:val="11"/>
          <w:szCs w:val="1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1"/>
          <w:szCs w:val="11"/>
        </w:rPr>
      </w:pPr>
      <w:r>
        <w:rPr>
          <w:rFonts w:cs="Arial" w:ascii="Arial" w:hAnsi="Arial"/>
          <w:b/>
          <w:bCs/>
          <w:color w:val="222222"/>
          <w:sz w:val="11"/>
          <w:szCs w:val="11"/>
        </w:rPr>
        <w:t> </w:t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oczny program współpracy Gminy Zakrzewo </w:t>
      </w:r>
    </w:p>
    <w:p>
      <w:pPr>
        <w:pStyle w:val="Zwykytekst"/>
        <w:spacing w:before="0" w:after="0"/>
        <w:jc w:val="center"/>
        <w:rPr/>
      </w:pPr>
      <w:r>
        <w:rPr>
          <w:rFonts w:eastAsia="MS Mincho;ＭＳ 明朝" w:cs="Arial" w:ascii="Arial" w:hAnsi="Arial"/>
          <w:sz w:val="24"/>
          <w:szCs w:val="24"/>
        </w:rPr>
        <w:t xml:space="preserve">z organizacjami pozarządowymi </w:t>
      </w:r>
      <w:r>
        <w:rPr>
          <w:rFonts w:cs="Arial" w:ascii="Arial" w:hAnsi="Arial"/>
          <w:sz w:val="24"/>
          <w:szCs w:val="24"/>
        </w:rPr>
        <w:t xml:space="preserve">oraz podmiotami, o których mowa w art. 3 ust. 3 ustawy z dnia 24 kwietnia 2003 r.o działalności pożytku publicznego i o wolontariacie, 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2012 rok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Rada Gminy  przyjmując "Roczny program współpracy Gminy Zakrzewo                       z organizacjami pozarządowymi </w:t>
      </w:r>
      <w:r>
        <w:rPr>
          <w:rFonts w:cs="Arial" w:ascii="Arial" w:hAnsi="Arial"/>
          <w:sz w:val="24"/>
          <w:szCs w:val="24"/>
        </w:rPr>
        <w:t>oraz podmiotami, o których mowa w art. 3 ust. 3 ustawy z dnia 24 kwietnia 2003 r.o działalności pożytku publicznego i o wolontariacie, na 2011 rok</w:t>
      </w:r>
      <w:r>
        <w:rPr>
          <w:rFonts w:eastAsia="MS Mincho;ＭＳ 明朝" w:cs="Arial" w:ascii="Arial" w:hAnsi="Arial"/>
          <w:sz w:val="24"/>
          <w:szCs w:val="24"/>
        </w:rPr>
        <w:t xml:space="preserve">" pragnie uaktywnić postawy obywatelskie. </w:t>
      </w:r>
    </w:p>
    <w:p>
      <w:pPr>
        <w:pStyle w:val="Zwykytekst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lem programu jest stwarzanie warunków do kreowania postaw społecznych sprzyjających podejmowaniu różnorodnych inicjatyw oddolnych zgodnie z zasadami    i ideami społeczeństwa obywatelskiego.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  1 Przedmiotem współpracy Gminy Zakrzewo z organizacjami pozarządowymi i innymi podmiotami prowadzącymi działalność pożytku publicznego jest realizacja zadań publicznych wymienionych w ustawie z dnia 24 kwietnia 2003 roku o działalności pożytku publicznego i o wolontariacie (Dz. U. Nr 96, poz. 873                  z późn. zm.), a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pielęgnowanie tradycji i patriotyzm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 rozwój społeczeństwa obywatelskiego, propagowanie idei demokratycznych, wolności i praw człowieka, solidaryzmu społecznego przez wspieranie aktywności różnorodnych grup społecznych, mniejszości narodowych oraz wspomaganie wolontariat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działania w zakresie profilaktyki niedostosowania społecznego dzieci i młodzieży oraz zwiększania poczucia bezpieczeństwa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wspomaganie rozwoju organizacji pozarządowych w celu wzrostu jakości ich działań skierowanych do mieszkańców gminy Zakrzew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propagowanie idei integracji europejskiej, w tym poznawanie celów i zasad działania Unii Europejski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umożliwianie mieszkańcom gminy Zakrzewo podnoszenia wiedzy i umiejętności, ze szczególnym uwzględnieniem dzieci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stwarzanie oferty edukacyjnej poszerzającej i uzupełniającej działalność publicznych jednostek i placówek oświatowych, skierowanej do dzieci 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) zwiększanie ilości obiektów i form służących do spędzania czasu wolnego przez dzieci, młodzież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9) zwiększanie dostępu mieszkańców gminy Zakrzewo do dóbr kultur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0) działania proekologiczne, propagujące postawy służące ochronie przyrody             i dziedzictwa przyrodniczeg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1) zwiększanie dostępu mieszkańców gminy do różnych form kultury fizycz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2) wspomaganie współzawodnictwa sportowego dzieci, młodzieży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3) rozwój współpracy międzynarodowej, ze szczególnym uwzględnieniem miast partnerski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4) wspieranie i organizowanie wypoczynku letniego i zimowego dla dzieci                  i młodzieży szkolnej, z uwzględnieniem dzieci i młodzieży z rodzin zagrożonych patologią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5) promocja i ochrona zdrowia, szczególnie pielęgnacja, w środowisku domowym osób starszych lub chorych oraz integracja tych osób ze środowiskiem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6) nowatorskie i innowacyjne działania na rzecz przeciwdziałania wykluczeniu społecznemu, ze szczególnym uwzględnieniem osób bezrobot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7) działalność wspierająca rozwój gospodarczy w tym rozwój przedsiębiorczości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§ 2  Współpraca gminy Zakrzewo z organizacjami pozarządowymi i innymi podmiotami prowadzącymi działalność pożytku publicznego realizowana będzie na zasadach i formach określonych w Ustawie z dnia 24 kwietnia 2003 roku                      o działalności pożytku publicznego i o wolontariacie (Dz. U. Nr 96, poz. 873 z późn. zm.) oraz innych przepisach.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 w:cs="Arial" w:ascii="Arial" w:hAnsi="Arial"/>
        </w:rPr>
        <w:t xml:space="preserve">§ 3  </w:t>
      </w:r>
      <w:r>
        <w:rPr>
          <w:rFonts w:cs="Arial" w:ascii="Arial" w:hAnsi="Arial"/>
        </w:rPr>
        <w:t>1. Gmina Zakrzewo współpracuje z </w:t>
      </w:r>
      <w:r>
        <w:rPr>
          <w:rFonts w:eastAsia="MS Mincho;ＭＳ 明朝" w:cs="Arial" w:ascii="Arial" w:hAnsi="Arial"/>
        </w:rPr>
        <w:t>organizacjami pozarządowymi i innymi podmiotami prowadzącymi działalność pożytku publicznego</w:t>
      </w:r>
      <w:r>
        <w:rPr>
          <w:rFonts w:cs="Arial" w:ascii="Arial" w:hAnsi="Arial"/>
        </w:rPr>
        <w:t>, w sferze zadań publicznych,                   o których mowa w art. 4 ust. 1 ustawy, o ile te zadania są zadaniami gminy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2. Współpraca ta odbywa się na zasadach: pomocniczości, partnerstwa, efektywności, uczciwej konkurencji i jawności przy zachowaniu suwerenności stron. 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Fonts w:eastAsia="MS Mincho;ＭＳ 明朝" w:cs="Arial" w:ascii="Arial" w:hAnsi="Arial"/>
          <w:b w:val="false"/>
          <w:szCs w:val="24"/>
        </w:rPr>
        <w:t>§ 4</w:t>
      </w:r>
      <w:r>
        <w:rPr>
          <w:rFonts w:cs="Arial" w:ascii="Arial" w:hAnsi="Arial"/>
          <w:b w:val="false"/>
          <w:szCs w:val="24"/>
        </w:rPr>
        <w:t xml:space="preserve"> Gmina Zakrzewo podejmuje współpracę z organizacjami i innymi podmiotami w formi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lecania organizacjom i innym podmiotom realizacji zadań publicznych, na zasadach określonych w ustawie, w formie powierzania lub wspierania wraz                     z udzieleniem dotacji na sfinansowanie lub dofinansowanie ich realizacji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a wspólnych działań na rzecz rozwiązywania problemów i zaspokajania potrzeb mieszkańców gminy Zakrzewo z zakresu zadań publicznych, zaliczanych do sfery działalności pożytku publicznego, o ile te zadania są zadaniami gminy.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hd w:fill="F7F7F7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Arial" w:ascii="Arial" w:hAnsi="Arial"/>
        </w:rPr>
        <w:t>§ 5</w:t>
      </w:r>
      <w:r>
        <w:rPr>
          <w:rFonts w:cs="Arial" w:ascii="Arial" w:hAnsi="Arial"/>
          <w:color w:val="0D0D0D"/>
        </w:rPr>
        <w:t xml:space="preserve"> Zadaniami priorytetowymi programu współpracy na 2012 rok są                                w szczególności:</w:t>
      </w:r>
    </w:p>
    <w:p>
      <w:pPr>
        <w:pStyle w:val="Normal"/>
        <w:shd w:fill="F7F7F7" w:val="clear"/>
        <w:autoSpaceDE w:val="false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1. Wspieranie i upowszechnianie kultury fizycznej i sportu.</w:t>
      </w:r>
    </w:p>
    <w:p>
      <w:pPr>
        <w:pStyle w:val="Normal"/>
        <w:shd w:fill="F7F7F7" w:val="clear"/>
        <w:autoSpaceDE w:val="false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2. Działania w zakresie profilaktyki antyalkoholowej i zwalczania narkomani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D0D0D"/>
        </w:rPr>
        <w:t xml:space="preserve">3. </w:t>
      </w:r>
      <w:r>
        <w:rPr>
          <w:rFonts w:cs="Arial" w:ascii="Arial" w:hAnsi="Arial"/>
        </w:rPr>
        <w:t>Organizacja imprez promujących wolontari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rganizacja wypoczynku letniego dla dzieci i młodzieży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eastAsia="MS Mincho;ＭＳ 明朝" w:cs="Arial" w:ascii="Arial" w:hAnsi="Arial"/>
        </w:rPr>
        <w:t>§  6</w:t>
      </w:r>
      <w:r>
        <w:rPr>
          <w:rFonts w:cs="Arial" w:ascii="Arial" w:hAnsi="Arial"/>
          <w:color w:val="0D0D0D"/>
        </w:rPr>
        <w:t xml:space="preserve"> Gmina Zakrzewo realizuje zadania publiczne we współpracy                                  </w:t>
      </w:r>
      <w:r>
        <w:rPr>
          <w:rFonts w:cs="Arial" w:ascii="Arial" w:hAnsi="Arial"/>
        </w:rPr>
        <w:t>z podmiotami prowadzącymi działalność pożytku publicznego na podstawie rocznego programu współpracy i działania te obejmują rok kalendarzowy 2012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</w:rPr>
        <w:t>§ 7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</w:rPr>
        <w:t>Ogłoszenie o otwartym konkursie ofert zamieszczone zostanie zgodnie                z Ustawą z dnia 24 kwietnia 2003 roku o działalności pożytku publicznego                    i o wolontariacie (Dz. U. Nr 96, poz. 873 z późn. zm.), na stronie BIP gminy Zakrzewo  oraz w siedzibie jednostki organizacyjnej gminy organizującej konkurs,                     w miejscu przeznaczonym na zamieszczanie ogłoszeń.</w:t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Zwykytekst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§ 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Gmina Zakrzewo  współpracując z organizacjami pozarządowymi oraz podmiotami pożytku publicznego w ramach uchwalonego rocznego programu współpracy na rok 2012 przeznacza środki finansowe w wysokości określonej Uchwałą Budżetową.</w:t>
        <w:br/>
      </w:r>
    </w:p>
    <w:p>
      <w:pPr>
        <w:pStyle w:val="Zwykytekst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  9  Miernikami efektywności Programu współpracy gminy  Zakrzewo                      z organizacjami pozarządowymi i innymi podmiotami prowadzącymi działalność pożytku publicznego na rok 2012 będą uzyskane informacje dotyczące                           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liczby organizacji i zadań przez nie podejmowanych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liczby organizacji podejmujących zadania publiczne 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liczby osób zaangażowanych w realizację zdań publicznych, ze szczególnym uwzględnieniem wolontariusz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liczby osób, które były adresatami różnych dział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wysokość środków finansowych przeznaczonych w budżecie gminy na realizację zad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wysokość środków finansowych i pozafinansowych zaangażowanych przez organizacje pozarządowe i inne podmioty prowadzące działalność pożytku publicznego w realizacje zadań publicznych na rzecz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wysokość środków finansowych pozyskanych z tzw. źródeł zewnętrznych,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e szczególnym uwzględnieniem środków Unii Europejskiej. 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0. 1. Program powstał po konsultacjach przeprowadzonych zgodnie </w:t>
        <w:br/>
        <w:t>z uchwałą Rady Gminy w Zakrzewie Nr XXXII/208/10 z dnia 24 września 2010 roku                           w sprawie określenia szczegółowego sposobu konsultowania z  organizacjami pozarządowymi i podmiotami wymienionymi w art. 3 ust. 3 ustawy o działalności pożytku publicznego i o wolontariacie projektów aktów prawa miejscowego w dziedzinach dotyczących działalności statutowej tych organizacji.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e konkursowe powoływane będą w celu opiniowania ofert w otwartych konkursach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ójt Gminy Zakrzewo  każdorazowo po ogłoszeniu otwartego konkursu ofert na realizację zadań publicznych powołuje w drodze Zarządzenia komisję konkursową do oceny złożonych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skład komisji konkursowej wchod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radni Rady Gminy Zakrz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acownicy Urzędu  Gminy Zakrze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zedstawiciele podmiotów Program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 w pracach komisji konkursowej mogą uczestniczyć osoby posiadające specjalistyczną wiedzę w dziedzinie obejmującej zakres zadań publicznych, których konkurs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te mogą zostać zaproszone przez Wójta Gminy Zakrzewo  lub komisję konkurs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)  Wójt Gminy Zakrzewo powołując komisję konkursową wskazuje jej przewodniczącego                         i wiceprzewodnicz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sady działania komisji konkursowych do opiniowania ofert w otwartych konkursach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komisja pracuje w składzie osobowym powołanym Zarządzeniem Wójta  Gminy Zakrzew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racami komisji kieruje przewodniczący lub wiceprzewodniczący komis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komisja realizuje swoje działania jeżeli w posiedzeniu uczestniczy co najmniej połowa  jej skład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) w pracach komisji nie mogą brać udziału reprezentanci podmiotów wnioskujących                          o dotacje lub pozostający z oferentami w takich relacjach, które mogłyby wywołać podejrzenie o stronniczość lub interesowność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5) każdy członek komisji przed rozpoczęciem jej działalności zobowiązany jest do  złożenia pisemnego oświadczenia w sprawie, że nie jest reprezentantem podmiotu wnioskującego                 o dotację lub nie pozostaje z oferentem w takich relacjach, które mogłyby wywołać podejrzenie o stronniczość lub interesownoś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za udział w posiedzeniach komisji jej członkom nie przysługuje wynagrodzenie                      i zwrot kosztów podróż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do zadań komisji konkursowej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) ocena ofert pod względem merytorycznym, z uwzględnieniem kryteriów określonych                        w treści ogłoszenia konkurs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gotowanie propozycji podziału środków pomiędzy oferentami, sporządzenie protokołu z prac komis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) do zadań przewodniczącego komisji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zewodniczenie pracom komis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zygotowanie wykazu ofert rekomendowanych do dofinansowania przez Wójta Gminy Zakrzew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) pisemne powiadomienie wszystkich oferentów, którzy nie otrzymali dotacji, o decyzji Wójta Gminy Zakrzewo  wraz z uzasadnien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) obsługę administracyjno-techniczną sprawuje jednostka odpowiedzialna za realizację konkur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ostatecznego wyboru najkorzystniejszych ofert wraz z decyzją o wysokości kwo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ej dotacji dokonuje Wójt Gminy Zakrzewo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before="0" w:after="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§ 12 </w:t>
      </w:r>
      <w:r>
        <w:rPr>
          <w:rFonts w:cs="Arial" w:ascii="Arial" w:hAnsi="Arial"/>
          <w:sz w:val="24"/>
          <w:szCs w:val="24"/>
        </w:rPr>
        <w:t>W zakresie nie uregulowanym niniejszym Programem, do współpracy Gminy i gminnych jednostek organizacyjnych z Organizacjami stosuje się odpowiednie przepisy ustawy z dnia 24 kwietnia 2003 roku o działalności pożytku publicznego i o wolontariacie (Dz. U. Nr 96 poz. 873 z późn. zm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DO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U AKTU PRAWA MIEJSC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 ZAKRESIE DZIAŁ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 STATUTOWEJ ORGANIZACJJI POZA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D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anie projektu aktu prawa miejscowego, który jest konsultowa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w spra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le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 wpisa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słowne brzmienie przepisu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ponowane zmienione brzmienie zapisu lub tr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ego przepis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przypadku propozycji dodania do projektu nowego przepisu, w polu 3 wpisa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le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 NOWY PRZE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asadnienie wprowadzanych zm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……………………………………</w:t>
      </w:r>
      <w:r>
        <w:rPr>
          <w:rFonts w:cs="Times New Roman" w:ascii="Times New Roman" w:hAnsi="Times New Roman"/>
          <w:iCs/>
        </w:rPr>
        <w:t>.              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Cs/>
          <w:sz w:val="16"/>
          <w:szCs w:val="16"/>
        </w:rPr>
        <w:t>Organizacja lub podmiot składaj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rFonts w:cs="Times New Roman" w:ascii="Times New Roman" w:hAnsi="Times New Roman"/>
          <w:iCs/>
          <w:sz w:val="16"/>
          <w:szCs w:val="16"/>
        </w:rPr>
        <w:t>cy formularz                                                                      Podpisy osób reprezentuj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rFonts w:cs="Times New Roman" w:ascii="Times New Roman" w:hAnsi="Times New Roman"/>
          <w:iCs/>
          <w:sz w:val="16"/>
          <w:szCs w:val="16"/>
        </w:rPr>
        <w:t>cych</w:t>
      </w:r>
    </w:p>
    <w:p>
      <w:pPr>
        <w:pStyle w:val="NormalnyWeb"/>
        <w:spacing w:before="0" w:after="0"/>
        <w:ind w:left="6372" w:hanging="0"/>
        <w:rPr>
          <w:rFonts w:ascii="Times New Roman" w:hAnsi="Times New Roman" w:cs="Times New Roman"/>
          <w:iCs/>
          <w:color w:val="222200"/>
          <w:sz w:val="16"/>
          <w:szCs w:val="16"/>
        </w:rPr>
      </w:pPr>
      <w:r>
        <w:rPr>
          <w:rFonts w:cs="Times New Roman"/>
          <w:iCs/>
          <w:color w:val="2222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1:00Z</dcterms:created>
  <dc:creator>Urząd Gminy w Zakrzewie</dc:creator>
  <dc:description/>
  <cp:keywords/>
  <dc:language>en-US</dc:language>
  <cp:lastModifiedBy>ROMAN ĆWIKLIŃSKI</cp:lastModifiedBy>
  <cp:lastPrinted>2011-10-20T11:15:00Z</cp:lastPrinted>
  <dcterms:modified xsi:type="dcterms:W3CDTF">2011-10-20T10:30:00Z</dcterms:modified>
  <cp:revision>7</cp:revision>
  <dc:subject/>
  <dc:title/>
</cp:coreProperties>
</file>