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IX/5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 z dnia 27 wrześ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III/17/2010 w sprawie Wieloletniej Prognozy Finansowej Gminy Zakrzewo na lata 2011-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III/17/2010 Rady Gminy Zakrzewo z dnia 16 grudnia 2010 roku w sprawie Wieloletniej Prognozy Finansowej Gminy Zakrzewo na lata 2011 - 2016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VII/47/20011  Rady Gminy Zakrzewo s dnia 28.06.20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ą Nr VIII/51/2001 Rady Gminy Zakrzewo z dnia 22.08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1 - 2016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publikowaniu na tablicy ogłoszeń w Urzędzie Gm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y wymienionej ustawy zostały ogłoszone w Dz. U z 2010 r. Nr 28, poz.146, Nr 96, poz. 620, Nr 123, poz. 835, Nr 152, poz. 1020, Nr 238, poz. 1578, Nr 257, poz. 17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Ewa Milewska UG Zakrzewo</dc:creator>
  <dc:description/>
  <dc:language>en-US</dc:language>
  <cp:lastModifiedBy>NTT</cp:lastModifiedBy>
  <dcterms:modified xsi:type="dcterms:W3CDTF">2011-11-03T08:47:00Z</dcterms:modified>
  <cp:revision>2</cp:revision>
  <dc:subject/>
  <dc:title/>
</cp:coreProperties>
</file>