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IX/55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7 września 2011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III/16/2010 w sprawie uchwalenia budżetu gminy Zakrzewo na rok 2011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III/16/2010 Rady Gminy Zakrzewo z dnia 16 grudnia 2010 roku w sprawie uchwalenia budżetu gminy Zakrzewo na rok 2011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 /2011 Wójta Gminy Zakrzewo z dnia  12 stycz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/20/2011 Rady Gminy Zakrzewo z dnia 22 lutego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 /2011 Wójta Gminy Zakrzewo z dnia  11 marc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4 /2011 Wójta Gminy Zakrzewo z dnia  30 mar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/37/2011 Rady Gminy Zakrzewo z dnia 29 kwiet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1 Wójta Gminy Zakrzewo z dnia  4 maj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3/2011 Wójta Gminy Zakrzewo z dnia  19 maj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I/46/2011 Rady Gminy Zakrzewo z dnia 28 czerw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2 /2011 Wójta Gminy Zakrzewo z dnia  29 czerwc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7/2011 Wójta Gminy Zakrzewo z dnia  25 lipca 2011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VIII/50/2011 Rady Gminy Zakrzewo z dnia 22 sierp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8 /2011 Wójta Gminy Zakrzewo z dnia  26 sierp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4/2011 Wójta Gminy Zakrzewo z dnia  9 września 2011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 kwotę 11 489 804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11 170 04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319 75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dotacje celowe na realizację zadań z zakresu administracji rządowej i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innych zadań zleconych ustawami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2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mniejsza się wydatki budżetu gminy na kwotę 12 297 163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523 789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1 773 374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3 zwiększa się do kwoty 1 697 445,00 wydatki na realizację zadań z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zakresu administracji rządowej i innych zadań zleconych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załącznikiem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nr 2</w:t>
      </w:r>
      <w:r>
        <w:rPr>
          <w:rFonts w:cs="Times New Roman" w:ascii="Times New Roman" w:hAnsi="Times New Roman"/>
          <w:sz w:val="26"/>
          <w:szCs w:val="24"/>
          <w:lang w:val="pl-PL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1 - 2013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6) w § 2 ust.4 pkt 2 określa się wydatki na programy i projekty realizowane ze środ-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ków pochodzących z funduszy strukturalnych i Funduszu Spójności w wysoko-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ści 652 791,00 zł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3 ust. 1 deficyt budżetu zwiększa się do kwoty 807 359,00 zł i zostanie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sfinansowany pożyczkami z Wojewódzkiego Funduszu Ochrony Środowiska i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ospodarki Wodnej w Toruniu oraz Banku Gospodarstwa Krajowego w Toru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8) w § 3 ust. 3 określa się łączną kwotę planowanych przychodów w wysokości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1 293 834 zł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5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9) w § 6 ustala się limit zobowiązań z tytułu zaciąganych kredytów i pożyczek 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wocie 1 475 866,00 zł; z tego: 400 000,00 zł na pokrycie deficytu przejściowego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występującego w ciągu roku budżetowego, 807 359,00 zł na deficyt planowany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oraz 268 507,00 zł na spłatę zobowiązań z lat ubiegł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IX/55/201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z funduszu c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 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 4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4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sprzedaży sk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 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4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7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4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7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 8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 8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35 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64 1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6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6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środków tr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8 9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8 9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y skar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a koncesj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 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0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doch os. praw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00 4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02 4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 731 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7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797 0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8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lo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4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 229 4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 210 4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Socrates C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 3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 3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 3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 3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9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8 3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 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- zlec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5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4 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5 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– zadania włas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 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6 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658 5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 8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663 3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 odprowadzone śc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4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ze środków 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26 5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 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0 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3 6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 4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27 0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86 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9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 4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489 80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 7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4 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 9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 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 6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4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5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l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99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aty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F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7 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6 7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73 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72 1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 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8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7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 6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 4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 zagr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96 4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3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44 8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77 8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3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6 2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2 9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332 9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 zdrowo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7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 społeczne - zasi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 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 0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37 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2 6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6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22 2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62 2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b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 6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1 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2 7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8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4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0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5 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 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297 163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IX/55/2011 z dnia 27 września 2011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dochody budżetu gminy o kwotę 136 990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trzymanych środków z Narodowej Agencji Programu „Uczenie się przez całe życie” na realizację Partnerskiego Projektu Szkół Programu Comenius wśród młodzieży Publicznego Gimnazjum im Jana Kasprowicza w Zakrzewie – kwota 48 354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wyższej niż zakładano dopłaty Urzędu Marszałkowskiego w Toruniu do budowy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ulicy Kwiatowej – kwota 2 96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iększenia przez Wojewodę Kujawsko – Pomorskiego planu dotacji na rok 2011 – kwota 4 814,00 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podatków: od nieruchomości, rolnego i transportowego – kwota 60 000,00 zł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( podatnicy dokupili środki transportu, wpłacili część zaległości i złożyli korektę deklaracji podatkowych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ta skarbowa i wpłaty za wydawanie koncesji na sprzedaż napojów alkoholowych – kwota 5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prowadzonych ścieków od przyłączonych kolejnych gospodarstw – kwota 10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różnych dochodów – kwota 3 862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dochodowego od osób prawnych  – 2 000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dochody gminy zmniejsza się o kwotę 633 451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dofinansowania z Urzędu Marszałkowskiego w Toruniu zadania „Zmiany sposobu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użytkowania części budynku OSP w Kolonii Bodzanowskiej na  świetlicę wiejską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oraz rozbudowa o pomieszczenia sanitarne i pomocnicze dla świetlicy” - kwota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62 354,00 zł (środki zostaną przyznane prawdopodobnie w 2012 roku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finansowania z Urzędu Marszałkowskiego w Toruniu na zadanie – „Budowa kanalizacji sanitarnej na terenie gminy w Zakrzewie” – kwota 550 000,00 zł – środki mogą zostać przekazane gminie w 2012 roku, ponieważ UM ma 3 miesiące na realizację wniosku o płatność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niższych wpływów odsetek od lokat bankowych – kwota 19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( gmina z racji inwestycji nie posiadała kolejnych wolnych środków z możliwością lokowania w banku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inne – kwota 2 097,00 ł (odsetki od zaległości, odprowadzony podatek VAT)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Ogółem dochody wynoszą 11 489 804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53 168,00 zł oraz dokonuje przesunięć o kwotę 8 306,00 zł. Jednocześnie zmniejsza się wydatki o kwotę 252 667,00 z uwagi na podpisanie umów na niższe niż przewidywano kwoty, na realizację inwesty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e względu na zwrot podatku VAT od budowy studni głębinowej w Siniarzewie, zmniejsza się plan wydatków o kwotę 49 334,00 zł 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Dokonuje się zmniejszenia planu wydatków o kwotę  40 600,00 zł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Dokonuje się przesunięć między paragrafami wydatków o kwotę 7 500,00 w celu zabezpieczenia środków na wymianę kotła c.o. w budynku UG Zakrzewo. Poza tym zmniejsza się plan wydatków o kwotę 910,00 zł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1 – Urzędy naczelnych organów władzy państwow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Celem prawidłowej realizacji planu finansowego związanego z przeprowadzeniem  w dniu 9 października bieżącego roku wyborów do Sejmu i Senatu Rzeczypospolitej Polskiej dokonuje się przesunięć między paragrafami kwoty 6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o kwotę  40 210,00 zł plan wydatków na prace modernizacyjne w budynku OSP w Kolonii Bodzanowskiej z uwagi na niższe koszty niż zakładan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48 354,00 zł plan wydatków dla Publicznego Gimnazjum im. Jana Kasprowicza w Zakrzewie  z tytułu otrzymanych środków z Narodowej Agencji Programu „Uczenie się przez całe życie” na realizację Partnerskiego Projektu Szkół Programu Comenius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3 540,00 zł z przeznaczeniem na dofinansowanie wypłat zasiłków stałych (decyzja nr WFB.I.3120.52.2011/101 Wojewody Kujawsko - Pomorskiego z dnia 20 września 2011 roku) oraz o kwotę 1 274,00 zł na opłacenie składek na ubezpieczenie zdrowotne za osoby pobierające świadczenia pielęgnacyjne (decyzja nr WFB.I.3120.55.2011 Wojewody Kujawsko - Pomorskiego z dnia 26 września 2011 roku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w celu zapewnienia właściwej realizacji zaplanowanych zadań dokonuje się przesunięć między paragrafami wydatków o kwotę 8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finansowych o kwotę 168 567,00 zł  z tytułu analizy wykonania wydatków w poszczególnych paragrafach oraz niższych kosztów niektórych inwesty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6 – Kultura fizyczna i sport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o kwotę 1 400,00 zł plan wydatków przeznaczonych na wynajem kabiny sanitarnej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Milewska</dc:creator>
  <dc:description/>
  <cp:keywords/>
  <dc:language>en-US</dc:language>
  <cp:lastModifiedBy>Ewa Milewska UG Zakrzewo</cp:lastModifiedBy>
  <cp:lastPrinted>2008-07-04T01:33:00Z</cp:lastPrinted>
  <dcterms:modified xsi:type="dcterms:W3CDTF">2008-07-03T23:33:00Z</dcterms:modified>
  <cp:revision>147</cp:revision>
  <dc:subject/>
  <dc:title>UCHWAŁA NR …</dc:title>
</cp:coreProperties>
</file>