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HWAŁA NR IX/54/201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RADY GMINY ZAKRZEWO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 dnia 27 września 2011 roku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w sprawie: zaciągnięcia długoterminowej pożyczki na wyprzedzające finansowanie zadań finansowanych ze środków pochodzących z budżetu Unii Europejskiej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Na podstawie art. 18 ust. 2 pkt 9 lit. c w związku z art. 58 ust.1 ustawy z dnia 8 marca 1990 r. o samorządzie gminnym (Dz. U. z 2001 r. Nr 142 poz.1591z późn. zmianami </w:t>
      </w:r>
      <w:r>
        <w:rPr>
          <w:rStyle w:val="FootnoteCharacters"/>
          <w:rStyle w:val="FootnoteAnchor"/>
          <w:sz w:val="26"/>
          <w:szCs w:val="26"/>
        </w:rPr>
        <w:footnoteReference w:id="2"/>
      </w:r>
      <w:r>
        <w:rPr>
          <w:sz w:val="26"/>
          <w:szCs w:val="26"/>
        </w:rPr>
        <w:t>) oraz art. 89 ust.1 pkt 2 i 4 ustawy z dnia 27 sierpnia 2009 roku o finansach publicznych (Dz.U. z 2009 roku Nr 157, poz. 1240 z późn. zmianami</w:t>
      </w:r>
      <w:r>
        <w:rPr>
          <w:rStyle w:val="FootnoteCharacters"/>
          <w:rStyle w:val="FootnoteAnchor"/>
          <w:sz w:val="26"/>
          <w:szCs w:val="26"/>
        </w:rPr>
        <w:footnoteReference w:id="3"/>
      </w:r>
      <w:r>
        <w:rPr>
          <w:sz w:val="26"/>
          <w:szCs w:val="26"/>
        </w:rPr>
        <w:t>) uchwala się, co następuje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§ 1.</w:t>
      </w:r>
      <w:r>
        <w:rPr>
          <w:sz w:val="26"/>
          <w:szCs w:val="26"/>
        </w:rPr>
        <w:t xml:space="preserve"> Zaciągnąć w Banku Gospodarstwa Krajowego w Toruniu długoterminową pożyczkę na wyprzedzające finansowanie zadań realizowanych przy pomocy środków pochodzących z Programu Rozwoju Obszarów Wiejskich (PROW) w wysokości  606 754,00 (słownie: sześćset sześć tysięcy siedemset pięćdziesiąt cztery złote 00/100) na „Budowę  kanalizacji sanitarnej na terenie gminy Zakrzewo” i „Zmianę sposobu użytkowania części budynku OSP Kolonia Bodzanowska na świetlicę wiejską oraz rozbudowa o pomieszczenia sanitarne i pomocnicze dla świetlicy”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 xml:space="preserve">§  2. </w:t>
      </w:r>
      <w:r>
        <w:rPr>
          <w:bCs/>
          <w:sz w:val="26"/>
          <w:szCs w:val="26"/>
        </w:rPr>
        <w:t>Pożyczka zostanie spłacona w roku 2012 ze środków otrzymanych z PROW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§  3.</w:t>
      </w:r>
      <w:r>
        <w:rPr>
          <w:bCs/>
          <w:sz w:val="26"/>
          <w:szCs w:val="26"/>
        </w:rPr>
        <w:t xml:space="preserve">  Zabezpieczenie pożyczki stanowi weksel in blanco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</w:rPr>
        <w:t xml:space="preserve">       </w:t>
      </w:r>
      <w:r>
        <w:rPr>
          <w:b/>
          <w:bCs/>
          <w:sz w:val="26"/>
          <w:szCs w:val="26"/>
        </w:rPr>
        <w:t>§  4.</w:t>
      </w:r>
      <w:r>
        <w:rPr>
          <w:bCs/>
          <w:sz w:val="26"/>
          <w:szCs w:val="26"/>
        </w:rPr>
        <w:t xml:space="preserve"> Wykonanie uchwały powierza się Wójtowi Gminy Zakrzewo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§  5.</w:t>
      </w:r>
      <w:r>
        <w:rPr>
          <w:bCs/>
          <w:sz w:val="26"/>
          <w:szCs w:val="26"/>
        </w:rPr>
        <w:t xml:space="preserve"> Uchwała wchodzi w życie z dniem podjęcia i podlega ogłoszeniu na tablicy ogłoszeń w Urzędzie Gminy Zakrzewo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Uzasadnienie</w:t>
      </w:r>
    </w:p>
    <w:p>
      <w:pPr>
        <w:pStyle w:val="Normal"/>
        <w:jc w:val="center"/>
        <w:rPr>
          <w:bCs/>
        </w:rPr>
      </w:pPr>
      <w:r>
        <w:rPr>
          <w:bCs/>
        </w:rPr>
        <w:t>Do Uchwały Nr IX/54/2011</w:t>
      </w:r>
    </w:p>
    <w:p>
      <w:pPr>
        <w:pStyle w:val="Normal"/>
        <w:jc w:val="center"/>
        <w:rPr>
          <w:bCs/>
        </w:rPr>
      </w:pPr>
      <w:r>
        <w:rPr>
          <w:bCs/>
        </w:rPr>
        <w:t>Rady Gminy Zakrzewo</w:t>
      </w:r>
    </w:p>
    <w:p>
      <w:pPr>
        <w:pStyle w:val="Normal"/>
        <w:jc w:val="center"/>
        <w:rPr/>
      </w:pPr>
      <w:r>
        <w:rPr>
          <w:bCs/>
        </w:rPr>
        <w:t>z dnia 27 września  2011 roku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Planuje się zaciągnąć w Banku Gospodarstwa Krajowego w Toruniu długoterminową pożyczkę na wyprzedzające finansowanie zadań realizowanych przy pomocy środków pochodzących z Programu Rozwoju Obszarów Wiejskich (PROW) w wysokości  606 754,00 (słownie: sześćset sześć tysięcy siedemset pięćdziesiąt cztery złote 00/100) na „Budowę  kanalizacji sanitarnej na terenie gminy Zakrzewo” i „Zmianę sposobu użytkowania części budynku OSP Kolonia Bodzanowska na świetlicę wiejską oraz rozbudowa o pomieszczenia sanitarne i pomocnicze dla świetlicy”.</w:t>
      </w:r>
    </w:p>
    <w:p>
      <w:pPr>
        <w:pStyle w:val="Normal"/>
        <w:jc w:val="both"/>
        <w:rPr/>
      </w:pPr>
      <w:r>
        <w:rPr>
          <w:sz w:val="26"/>
          <w:szCs w:val="26"/>
        </w:rPr>
        <w:t>Pożyczka zostanie zaciągnięta  zgodnie z terminami płatności faktur za w/w zadani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a budowę kanalizacji sanitarnej kwota 544 400,00 zł, a na remont remizy OSP w Kolonii Bodzanowskiej – 62 354,00 zł.</w:t>
      </w:r>
    </w:p>
    <w:p>
      <w:pPr>
        <w:pStyle w:val="Normal"/>
        <w:jc w:val="both"/>
        <w:rPr>
          <w:b/>
          <w:b/>
          <w:bCs/>
        </w:rPr>
      </w:pPr>
      <w:r>
        <w:rPr>
          <w:sz w:val="26"/>
          <w:szCs w:val="26"/>
        </w:rPr>
        <w:tab/>
        <w:t>Pożyczka zostanie spłacona ze środków otrzymanych z Urzędu Marszałkowskiego w Toruniu z chwilą wpłacenia jej na rachunek Urzędu Gminy Zakrzewo w BGK Toruń. Jeżeli środki wpłyną w roku bieżącym, to pożyczka też zostanie spłacona w tym roku.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stawy zostały ogłoszone w Dz. U. z 2002 r. Nr 23, poz. 220, Nr 62, poz.558, Nr 113, poz. 984, Nr 153, poz. 1271 i Nr 214, poz. 1806, z 2003 r. Nr 80, poz. 717 i Nr 162, poz. 1568, z 2004 r. Nr 102, poz. 1055 I Nr 116, poz. 1203, z 2005 r. Nr 172, poz. 1441i Nr 175, poz. 1457 oraz z 2006 r. Nr 17, poz. 128 I Nr 181, poz. 1337 oraz z 2007 r. Nr 48, poz. 327, Nr 138, poz. 974 i Nr 173, poz. 1218, z 2008 r. Nr 180, poz.1111, Nr 223, poz. 1458, z 2009 r. Nr 52, poz.420, Nr 157, poz. 1241, z 2010 r. Nr 28, poz. 142 i 146, Nr 40, poz.230, Nr 106, poz.675, z 2011 r. Nr 21, poz. 113,Nr 117, poz. 679, Nr 134, poz. 777, Nr 149, poz. 887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stawy zostały ogłoszone w Dz. U z 2010 r. Nr 28, poz.146, Nr 96, poz. 620, Nr 123, poz. 835, Nr 152, poz. 1020, Nr 238, poz. 1578, Nr 257, poz. 1726.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8:58:00Z</dcterms:created>
  <dc:creator>Milewska</dc:creator>
  <dc:description/>
  <cp:keywords/>
  <dc:language>en-US</dc:language>
  <cp:lastModifiedBy>NTT</cp:lastModifiedBy>
  <cp:lastPrinted>2011-09-28T08:34:00Z</cp:lastPrinted>
  <dcterms:modified xsi:type="dcterms:W3CDTF">2011-11-03T08:58:00Z</dcterms:modified>
  <cp:revision>2</cp:revision>
  <dc:subject/>
  <dc:title>                                                                                                          P r o j e k t                                                      </dc:title>
</cp:coreProperties>
</file>