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ójt Gminy </w:t>
        <w:tab/>
        <w:tab/>
        <w:tab/>
        <w:tab/>
        <w:tab/>
        <w:tab/>
        <w:tab/>
        <w:t xml:space="preserve">         Zakrzewo, dnia 30.09.2011 r.</w:t>
      </w:r>
    </w:p>
    <w:p>
      <w:pPr>
        <w:pStyle w:val="Normal"/>
        <w:rPr/>
      </w:pPr>
      <w:r>
        <w:rPr/>
        <w:t>Z a k r z e w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. 6733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WIESZCZENIE</w:t>
      </w:r>
    </w:p>
    <w:p>
      <w:pPr>
        <w:pStyle w:val="Normal"/>
        <w:jc w:val="center"/>
        <w:rPr/>
      </w:pPr>
      <w:r>
        <w:rPr/>
        <w:t>WÓJTA GMINY ZAKRZEWO</w:t>
      </w:r>
    </w:p>
    <w:p>
      <w:pPr>
        <w:pStyle w:val="Normal"/>
        <w:jc w:val="center"/>
        <w:rPr/>
      </w:pP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/>
        <w:tab/>
        <w:t>Na podstawie art. 49 i 61 § 4 ustawy z dnia 14 czerwca 1960 roku – Kodeks postępowania administracyjnego  (t.j. Dz.U. z 2000 r., Nr 98, poz. 1071 z późn. zm.)                         w związku z art.53 ust. 1 ustawy  z dnia 27 marca 2003 r. o planowaniu i zagospodarowaniu przestrzennym, (Dz.U. z 2003 r. Nr 80, poz.717 z późn. zam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dniu 30.09.2011 r. na wniosek Kierownika Referatu Inwestycji, Rolnictwa i Rozwoju Gminy Zakrzewo P. Marioli Banaszkiewicz postępowanie administracyjne </w:t>
      </w:r>
      <w:r>
        <w:rPr>
          <w:sz w:val="22"/>
          <w:szCs w:val="22"/>
        </w:rPr>
        <w:t xml:space="preserve">w sprawie ustalenia lokalizacji inwestycji celu publicznego, dla zamierzenia inwestycyjnego polegającego na: </w:t>
      </w:r>
      <w:r>
        <w:rPr>
          <w:b/>
          <w:bCs/>
        </w:rPr>
        <w:t xml:space="preserve">Budowa </w:t>
      </w:r>
      <w:r>
        <w:rPr>
          <w:b/>
        </w:rPr>
        <w:t>kanalizacji sanitarnej z przykanalikami w miejscowości Zakrzewo, ul. Zielona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ytuowanie przedsięwzięcia: w miejscowości Zakrzewo, w obrębie ewidencyjnym Zakrzewo na działkach oznaczonych numerami: </w:t>
      </w:r>
      <w:r>
        <w:rPr>
          <w:bCs/>
        </w:rPr>
        <w:t>75/1, 75/3, 75/5, 240/1, 245/1, 278, 279/2, 279/3, 279/5, 279/6, 279/7, 252/1, 255/5, 257/1, 334, 260/1, 262/1, 267/1, 270/1, 276, 281/1, 283/1, 284/1, 285/1, 285/2, 287/2, 289/2, 291/2, 291/4, 293/2, 295/2, 296/2, 298/2, 298/6, 298/5, 298/3, 300/2, 301/2, 304/3, 304/4, 300/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w terminie 14 dni od daty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Zakrze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2:00Z</dcterms:created>
  <dc:creator>Urząd Gminy w Zakrzewie</dc:creator>
  <dc:description/>
  <cp:keywords/>
  <dc:language>en-US</dc:language>
  <cp:lastModifiedBy>Urząd Gminy w Zakrzewie</cp:lastModifiedBy>
  <cp:lastPrinted>2011-08-30T11:54:00Z</cp:lastPrinted>
  <dcterms:modified xsi:type="dcterms:W3CDTF">2011-09-30T11:58:00Z</dcterms:modified>
  <cp:revision>34</cp:revision>
  <dc:subject/>
  <dc:title/>
</cp:coreProperties>
</file>