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2.09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22.09.2011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sz w:val="22"/>
          <w:szCs w:val="22"/>
        </w:rPr>
        <w:t>prze</w:t>
      </w:r>
      <w:r>
        <w:rPr/>
        <w:t xml:space="preserve">budowa drogi wojewódzkiej nr 266 w m. Sędzin gm. Zakrzewo od km 28+950 do km 29+450, dł. 0,500 km oraz wykonanie kanalizacji deszczowej na działkach                     o numerach ewidencyjnych: </w:t>
      </w:r>
      <w:r>
        <w:rPr>
          <w:rFonts w:eastAsia="Calibri"/>
          <w:color w:val="000000"/>
          <w:sz w:val="22"/>
          <w:szCs w:val="22"/>
        </w:rPr>
        <w:t>118/3; 118/2; 118/1; 118/5; 118/6; 117/1; 114/5; 112; 113/4; 113/3; 113/2; 113/1; 114/4; 114/3 ; 114/2; 114/1; 115/1; 120/1; 124/1; 80 ; 77; 76/29; 76/28; 76/27; 75; 74/2; 74/1; 70; 65; 11/15; 11/14; 14/2; 14/1; 23/18; 23/16; 23/15; 23/14; 23/17; 23/28; 23/27; 23/26; 23/25; 23/24; 23/13 ; 24 ; 25/3 ; 26; 25/1 ; 28/1 ; 34/1 ; 111; 138/4; 143/1; 146/1; 149/2; 149/3; 81/8; 127/5; 126; 38/</w:t>
      </w:r>
      <w:r>
        <w:rPr/>
        <w:t>, gmina Zakrzewo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1-09-22T11:30:00Z</cp:lastPrinted>
  <dcterms:modified xsi:type="dcterms:W3CDTF">2011-09-22T11:35:00Z</dcterms:modified>
  <cp:revision>24</cp:revision>
  <dc:subject/>
  <dc:title/>
</cp:coreProperties>
</file>