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krzewo 21.09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 podstawie  art.20  ust. 1 ustawy  z  dnia  8 marca  1990 r o samorządzie gminnym        ( tj. Dz. U. z 2001r.  Nr 142, poz. 1591 z późn. zm. )   oraz § 24 ust.3 Statutu Gminy Zakrzewo zwołuję IX Sesję Rady Gminy w dniu 27 września  2011  roku  o  godz. 11 </w:t>
      </w:r>
      <w:r>
        <w:rPr>
          <w:vertAlign w:val="superscript"/>
        </w:rPr>
        <w:t>00</w:t>
      </w:r>
      <w:r>
        <w:rPr/>
        <w:t xml:space="preserve"> </w:t>
      </w:r>
      <w:r>
        <w:rPr>
          <w:vertAlign w:val="superscript"/>
        </w:rPr>
        <w:t xml:space="preserve">           </w:t>
      </w:r>
      <w:r>
        <w:rPr/>
        <w:t>w   sali konferencyjnej  Domu  Kultury w Zakrzew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ponowany porządek obrad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.   </w:t>
      </w:r>
      <w:r>
        <w:rPr/>
        <w:t>Otwarcie Sesji i stwierdzenie quorum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2.</w:t>
      </w:r>
      <w:r>
        <w:rPr/>
        <w:t xml:space="preserve">   Przyjęcie protokołu z VIII Sesji Rady Gminy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3</w:t>
      </w:r>
      <w:r>
        <w:rPr/>
        <w:t>.   Sprawozdanie Wójta z działalności międzysesyjnej i z podjętych uchwał na VIII Sesji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4</w:t>
      </w:r>
      <w:r>
        <w:rPr/>
        <w:t>.   Interpelacje i zapytania radnych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5.</w:t>
      </w:r>
      <w:r>
        <w:rPr>
          <w:sz w:val="28"/>
          <w:szCs w:val="28"/>
        </w:rPr>
        <w:t xml:space="preserve">   </w:t>
      </w:r>
      <w:r>
        <w:rPr/>
        <w:t>Informacja z wykonania budżetu za I półrocze 2011 r. - zapoznanie  z uchwałą RIO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 sprawie wyrażenia opinii o przedłożonej przez Wójta Gminy  Zakrzewo informacji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o przebiegu wykonania budżetu gminy za I półrocze 2011 r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</w:t>
      </w:r>
      <w:r>
        <w:rPr>
          <w:b/>
        </w:rPr>
        <w:t>6 .</w:t>
      </w:r>
      <w:r>
        <w:rPr/>
        <w:t xml:space="preserve">  Wprowadzenie na temat uchwał i dyskusja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7.   </w:t>
      </w:r>
      <w:r>
        <w:rPr/>
        <w:t>Podjęcie uchwał w sprawie 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zaciągnięcia długoterminowej pożyczki na wyprzedzające finansowanie zadań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finansowych ze środków pochodzących  z budżetu Unii Europejskiej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zmiany uchwały Nr III/16/2010 w sprawie uchwalenia budżetu gminy Zakrzewo na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rok 2011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zmiany uchwały Nr III/17/2010 w sprawie Wieloletniej Prognozy Finansowej Gminy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Zakrzewo na lata 2011-2016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8.</w:t>
      </w:r>
      <w:r>
        <w:rPr/>
        <w:t xml:space="preserve">  Odpowiedzi na interpelacje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9.  </w:t>
      </w:r>
      <w:r>
        <w:rPr/>
        <w:t>Sprawy różne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10. </w:t>
      </w:r>
      <w:r>
        <w:rPr/>
        <w:t>Wnioski i zapytania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11. </w:t>
      </w:r>
      <w:r>
        <w:rPr/>
        <w:t xml:space="preserve">Zakończenie obrad IX Sesji RG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dzisław Dzio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22:00Z</dcterms:created>
  <dc:creator>NTT</dc:creator>
  <dc:description/>
  <cp:keywords/>
  <dc:language>en-US</dc:language>
  <cp:lastModifiedBy>NTT</cp:lastModifiedBy>
  <dcterms:modified xsi:type="dcterms:W3CDTF">2011-09-22T06:22:00Z</dcterms:modified>
  <cp:revision>2</cp:revision>
  <dc:subject/>
  <dc:title/>
</cp:coreProperties>
</file>