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K Ł A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owy Obwodowej Komisji Wyborczej nr 1 w Zakrze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siedzibą Dom Kultury, ul. Dworcowa 1, Zakrzew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rolina Anna Gralak, zamieszkała Bachorz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migiusz Kotas, zamieszkały Zakrzew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tanisław Gralak, zamieszkały Bachorz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yszard Krzyżaniak, zamieszkały Kuczkow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szula Gawrońska, zamieszkała Zakrzew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ylwia Justyna Nowak, zamieszkała Ujma Duż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onika Sicińska-Podobieńska, zamieszkała Toru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K Ł A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owy Obwodowej Komisji Wyborczej nr 2 w Sędz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siedzibą Publiczna Szkoła Podstawowa, Sędzi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ta Benedykcińska, zamieszkała Siniarzewo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niel Kurzawa, zamieszkały Zakrzew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omasz Kułakowski, zamieszkały Zakrzew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rzegorz Brudnicki, zamieszkały Zakrzew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man Staniszewski, zamieszkały Sędzin-Kolon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ustyna Banaszkiewicz, zamieszkała Zakrzew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Karolina Chabas-Merke, zamieszkała Michałow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K Ł A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owy Obwodowej Komisji Wyborczej nr 3 w Siniarze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Publiczna Szkoła Podstawowa, Siniarzew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afał Szkudlarek, zamieszkały Sinia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atryk Filipiak, zamieszkały Zak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arbara Szkudlarek, zamieszkała Sinia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wa Pawłowska, zamieszkała Zak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rzysztof Gawroński, zamieszkała Zak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szula Mroczkowska, zamieszkała Zakrzew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na Mariola Cerak, zamieszkała Straszew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K Ł A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owy Obwodowej Komisji Wyborczej nr 4 w Zakrze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siedzibą Świetlica Domu Pomocy Społecznej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l. Inowrocławska 20, Zakrzew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riusz Byczek, zamieszkały Siniarze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na Kurzawa, zamieszkała Zakrze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tanisław Malicki, zamieszkały Zakrze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bigniew Mateusz Kaźmierczak, zamieszkały Zakrze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wid Gawroński, zamieszkały Zakrzew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aria Grażyna Kujawa, zamieszkała Zakrz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3:00Z</dcterms:created>
  <dc:creator>Janek</dc:creator>
  <dc:description/>
  <cp:keywords/>
  <dc:language>en-US</dc:language>
  <cp:lastModifiedBy>NTT</cp:lastModifiedBy>
  <dcterms:modified xsi:type="dcterms:W3CDTF">2011-09-19T09:33:00Z</dcterms:modified>
  <cp:revision>2</cp:revision>
  <dc:subject/>
  <dc:title/>
</cp:coreProperties>
</file>