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Wójta Gminy Zakrzew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7 września 2011r.</w:t>
      </w:r>
      <w:r>
        <w:rPr/>
        <w:tab/>
      </w:r>
    </w:p>
    <w:p>
      <w:pPr>
        <w:pStyle w:val="Tekstpodstawowy2"/>
        <w:spacing w:lineRule="auto" w:line="24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dstawie art. 16 § 1 ustawy z dnia 5 stycznia 2011r. – Kodeks wyborczy (Dz. U. Nr 21, poz. 112 z późn. zm.) podaję do wiadomości wyborców informacje o numerach i granicach obwodów głosowania, wyznaczonych siedzibach obwodowych komisji wyborczych oraz lokalach obwodowych komisji wyborczych dostosowanych do potrzeb wyborców niepełnosprawnych dla przeprowadzenia wyborów do Sejmu Rzeczypospolitej Polskiej i do Senatu Rzeczypospolitej Polskiej w dniu 9 października 2011r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5910"/>
        <w:gridCol w:w="3631"/>
      </w:tblGrid>
      <w:tr>
        <w:trPr>
          <w:trHeight w:val="7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OBWOD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NICE OBWO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IEDZIBA OBWODOWEJ KOMISJI</w:t>
            </w:r>
          </w:p>
        </w:tc>
      </w:tr>
      <w:tr>
        <w:trPr>
          <w:trHeight w:val="1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łectwo Bachorza, Sołectwo Zakrzewo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Gęsin, Sołectwo Seroczki, </w:t>
            </w:r>
          </w:p>
          <w:p>
            <w:pPr>
              <w:pStyle w:val="Heading5"/>
              <w:rPr>
                <w:color w:val="000000"/>
              </w:rPr>
            </w:pPr>
            <w:r>
              <w:rPr/>
              <w:t>Sołectwo Wola Bachor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 Kultury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Dworcowa 1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krzewo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. 54 272-04-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 dostosowany do potrzeb </w:t>
              <w:br/>
              <w:t>wyborców niepełnospraw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okal wyznaczony do głosowania korespondencyjn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Kuczkowo, Sołectwo Kobielice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Sołectwo Michałowo, Sołectwo Sędzin, </w:t>
            </w:r>
          </w:p>
          <w:p>
            <w:pPr>
              <w:pStyle w:val="Normal"/>
              <w:widowControl w:val="false"/>
              <w:spacing w:lineRule="atLeast" w:line="36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Sołectwo Sędzin Kolonia, Sołectwo Zarębowo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bliczna Szkoła Podstawowa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ędzin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tel. 54 272-03-71</w:t>
            </w:r>
          </w:p>
        </w:tc>
      </w:tr>
      <w:tr>
        <w:trPr>
          <w:trHeight w:val="2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Gosławice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Sołectwo Kolonia Bodzanowska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Lepsze, Sołectwo Siniarzewo,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Sołectwo Sinki, Sołectwo Ujma Duż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bliczna Szkoła Podstawowa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iarzew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tel. 54 272-00-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omocy Społe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Świetlica </w:t>
              <w:br/>
              <w:t>Domu Pomocy Społeczne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Inowrocławska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krzew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el. 54 272-00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Lokal dostosowany do potrzeb </w:t>
              <w:br/>
              <w:t>wyborców niepełnosprawnych</w:t>
            </w:r>
          </w:p>
        </w:tc>
      </w:tr>
    </w:tbl>
    <w:p>
      <w:pPr>
        <w:pStyle w:val="Heading4"/>
        <w:ind w:left="396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Głosowanie w wyborach do Sejmu Rzeczypospolitej Polskiej i do Senatu Rzeczypospolitej Polskiej odbędzie się w dniu </w:t>
        <w:br/>
      </w:r>
      <w:r>
        <w:rPr>
          <w:b/>
          <w:bCs/>
          <w:sz w:val="19"/>
          <w:szCs w:val="19"/>
        </w:rPr>
        <w:t>9 października 2011r. w godz. 7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- 21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borca niepełnosprawny o znacznym lub umiarkowanym stopniu niepełnosprawności w rozumieniu ustawy z dnia 27 sierpnia 1997r. </w:t>
        <w:br/>
        <w:t xml:space="preserve">o rehabilitacji zawodowej i społecznej oraz zatrudnianiu osób niepełnosprawnych (Dz. U. z 2010r. Nr 214, poz. 1407, z późn. zm.) </w:t>
        <w:br/>
      </w:r>
      <w:r>
        <w:rPr>
          <w:b/>
          <w:bCs/>
          <w:sz w:val="19"/>
          <w:szCs w:val="19"/>
        </w:rPr>
        <w:t>może głosować korespondencyjni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la celów głosowania korespondencyjnego na terenie Gminy Zakrzewo wyznaczam Obwodową Komisję Wyborczą Nr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3969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ÓJ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REK ZIEMIŃSKI</w:t>
      </w:r>
    </w:p>
    <w:sectPr>
      <w:type w:val="nextPage"/>
      <w:pgSz w:w="11906" w:h="16838"/>
      <w:pgMar w:left="567" w:right="426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8"/>
      <w:jc w:val="center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color w:val="000000"/>
      <w:sz w:val="110"/>
      <w:szCs w:val="1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288"/>
      <w:jc w:val="both"/>
    </w:pPr>
    <w:rPr>
      <w:b/>
      <w:bCs/>
      <w:color w:val="000000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8:00Z</dcterms:created>
  <dc:creator>Elżbieta Blachowska</dc:creator>
  <dc:description>Zakrzewo - referendum 18.02.1996 r.</dc:description>
  <cp:keywords/>
  <dc:language>en-US</dc:language>
  <cp:lastModifiedBy>NTT</cp:lastModifiedBy>
  <cp:lastPrinted>2011-09-08T14:39:00Z</cp:lastPrinted>
  <dcterms:modified xsi:type="dcterms:W3CDTF">2011-09-08T12:44:00Z</dcterms:modified>
  <cp:revision>4</cp:revision>
  <dc:subject/>
  <dc:title>OBWIESZCZENIE</dc:title>
</cp:coreProperties>
</file>