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krzewo, 7 wrześ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Wójt Gminy Zakrzewo, ul. Leśna 1, 87 – 707 Zakrzewo informuje, że zgłoszenia kandydatów na członków obwodowych komisji wyborczych w gminie Zakrzewo w wyborach do Sejmu Rzeczypospolitej Polskiej i do Senatu Rzeczypospolitej Polskiej zarządzonych na dzień 9 października 2011 r. będą przyjmowane od pełnomocników komitetów wyborczych lub upoważnionych przez nich osób w Urzędzie Gminy w Zakrzewie, ul. Leśna 1, 87 – 707 Zakrzewo, woj. kujawsko – pomorskie, w pokoju nr 5,                       w godzinach pracy, tj. od godz. 7:30 do 15:30 do dnia 16 września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-/ mgr inż. MAREK ZIEM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3:00Z</dcterms:created>
  <dc:creator>Janek</dc:creator>
  <dc:description/>
  <cp:keywords/>
  <dc:language>en-US</dc:language>
  <cp:lastModifiedBy>Janek</cp:lastModifiedBy>
  <cp:lastPrinted>2011-09-08T14:26:00Z</cp:lastPrinted>
  <dcterms:modified xsi:type="dcterms:W3CDTF">2011-09-08T12:27:00Z</dcterms:modified>
  <cp:revision>5</cp:revision>
  <dc:subject/>
  <dc:title/>
</cp:coreProperties>
</file>