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III/52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2 sierpnia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 utworzenia odrębnego obwodu głosowania dla przeprowadzenia wyborów do Sejmu i Sena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na podstawie art. 12 § 4, § 10 i § 12 ustawy z dnia 5 stycznia 2011 r. - Kodeks wyborczy (Dz. U. Nr 21, poz. 112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 na wniosek Wójta Gminy Zakrzewo Rada Gminy Zakrzewo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Dla przeprowadzenia wyborów do Sejmu Rzeczypospolitej Polskiej                     i do Senatu Rzeczypospolitej Polskiej zarządzonych na dzień 9 października 2011 r. tworzy się odrębny obwód głosowania Nr 4 w Domu Pomocy Społecznej                    w Zakrzewie, z siedzibą w Świetlicy Domu Pomocy Społecznej w Zakrzewie, ul. Inowrocławska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ę o utworzeniu odrębnego obwodu głosowania przesyła się Wojewodzie Kujawsko – Pomorskiemu oraz Komisarzowi Wyborczemu we Włocław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Wójtowi Gminy Zakrz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podlega publikacji w Dzienniku Urzędowym Województwa Kujawsko – Pomorskiego oraz podaniu do publicznej wiadomości poprzez wywieszenie na tablicy ogłoszeń Urzędu Gminy w Zakrzewie.</w:t>
      </w:r>
    </w:p>
    <w:p>
      <w:pPr>
        <w:pStyle w:val="TextBody"/>
        <w:spacing w:lineRule="auto" w:line="24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1 r. Nr 94, poz. 550, Nr 102, poz. 588, Nr 134, poz. 777, Nr 147, poz. 881 i Nr 149, poz. 889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6:00Z</dcterms:created>
  <dc:creator>Paweł Misiak</dc:creator>
  <dc:description/>
  <cp:keywords/>
  <dc:language>en-US</dc:language>
  <cp:lastModifiedBy>NTT</cp:lastModifiedBy>
  <cp:lastPrinted>2011-08-22T12:45:00Z</cp:lastPrinted>
  <dcterms:modified xsi:type="dcterms:W3CDTF">2011-08-24T09:56:00Z</dcterms:modified>
  <cp:revision>2</cp:revision>
  <dc:subject/>
  <dc:title/>
</cp:coreProperties>
</file>