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rzewo, 18 sierp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a podstawie art. 114 ustawy z dnia 5 stycznia 2011 r. - Kodeks wyborczy (Dz. U. Nr 21, poz. 112 z późn. zm.), Wójt Gminy Zakrzewo, ul. Leśna 1, 87 – 707 Zakrzewo, informuje, że na obszarze Gminy Zakrzewo bezpłatnie można umieszczać urzędowe obwieszczenia wyborcze i plakaty komitetów wyborczych na tablicach ogłoszeń w poszczególnych sołectwa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-/ mgr inż. MAREK ZIE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00Z</dcterms:created>
  <dc:creator>Janek</dc:creator>
  <dc:description/>
  <cp:keywords/>
  <dc:language>en-US</dc:language>
  <cp:lastModifiedBy>Janek</cp:lastModifiedBy>
  <cp:lastPrinted>2011-08-18T15:03:00Z</cp:lastPrinted>
  <dcterms:modified xsi:type="dcterms:W3CDTF">2011-08-18T13:07:00Z</dcterms:modified>
  <cp:revision>4</cp:revision>
  <dc:subject/>
  <dc:title/>
</cp:coreProperties>
</file>