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a r z ą d z e n i e   Nr  37/2011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 xml:space="preserve">Wójta Gminy Zakrzewo z dnia 25 lipca 2011 roku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  <w:i/>
        </w:rPr>
        <w:t>w</w:t>
      </w:r>
      <w:r>
        <w:rPr>
          <w:i/>
        </w:rPr>
        <w:t xml:space="preserve"> </w:t>
      </w:r>
      <w:r>
        <w:rPr>
          <w:b/>
          <w:i/>
        </w:rPr>
        <w:t>sprawie: zmiany uchwały Nr III/16/2010  w sprawie uchwalenia budżetu Gminy</w:t>
      </w:r>
      <w:r>
        <w:rPr>
          <w:i/>
        </w:rPr>
        <w:t xml:space="preserve">                               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Zakrzewo  na 2011 ro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Na podstawie  art. 257 pkt. 1 i 3, Ustawy z dnia 27 sierpnia 2009 r. o finansach publicznych (Dz. U. Nr 157, poz. 1240)  i § 9 Uchwały Rady Gminy nr III/16/2010, zarządzam dokonanie zmian w Uchwale Rady Gminy nr III/16/2010 w sprawie uchwalenia budżetu Gminy Zakrzewo na 2011 rok, zmienio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/2011 Wójta Gminy Zakrzewo z dnia 12 styczni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V/20/2011 Rady Gminy Zakrzewo z dnia 22 lutego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9/2011 Wójta Gminy Zakrzewo z dnia 11 marca 2011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4/2011 Wójta Gminy Zakrzewo z dnia 30 marc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VI/37/2011 Rady Gminy Zakrzewo z dnia 29 kwietni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8/2011 Wójta Gminy Zakrzewo z dnia 4 maj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3/2011 Wójta Gminy Zakrzewo z dnia 19 maj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VII/46/2011 Rady Gminy Zakrzewo z dnia 28 czerwca 2011 r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2/2011 Wójta Gminy Zakrzewo z dnia 29 czerwca 2011 r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§ 1. </w:t>
      </w:r>
      <w:r>
        <w:rPr>
          <w:bCs/>
          <w:sz w:val="26"/>
          <w:szCs w:val="26"/>
        </w:rPr>
        <w:t>1/ w § 1 ust.1 zwiększa się dochody budżetu do kwoty 11 858 942 zł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 tego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dochody bieżące w kwocie     11 038 397,00 zł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dochody majątkowe w kwocie     820 545,00 zł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/ w § 1ust. 2 zwiększa się dotacje celowe na realizację zadań z zakresu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administracji rządowej i innych zadań zleconych ustawami do kwoty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1 690 315,00 zł </w:t>
      </w:r>
      <w:r>
        <w:rPr>
          <w:b/>
          <w:bCs/>
          <w:sz w:val="26"/>
          <w:szCs w:val="26"/>
        </w:rPr>
        <w:t>zgodnie z załącznikiem nr 2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/ w § 2 ust.1 zwiększa się  wydatki budżetu do kwoty 12 513 542,00 zł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 tego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bieżące w wysokości        10 395 494,00 zł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 wydatki majątkowe w wysokości     2 118 048,00 zł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zgodnie z załącznikiem nr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4/ w § 2 ust. 3 zwiększa się do kwoty  1 690 315,00 zł wydatki na realizację zadań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z zakresu administracji rządowej i innych zadań zleconych ustawami </w:t>
      </w:r>
      <w:r>
        <w:rPr>
          <w:b/>
          <w:bCs/>
          <w:sz w:val="26"/>
          <w:szCs w:val="26"/>
        </w:rPr>
        <w:t xml:space="preserve">zgodnie z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załącznikiem nr 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arządzenie wchodzi w życie z dniem podjęcia i podlega ogłoszeniu na tablicy ogłoszeń</w:t>
      </w:r>
      <w:r>
        <w:rPr>
          <w:bCs/>
          <w:sz w:val="26"/>
          <w:szCs w:val="26"/>
        </w:rPr>
        <w:t xml:space="preserve"> w </w:t>
      </w:r>
      <w:r>
        <w:rPr>
          <w:sz w:val="26"/>
          <w:szCs w:val="26"/>
        </w:rPr>
        <w:t>Urzędzie Gmin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Nr 37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hody</w:t>
      </w:r>
    </w:p>
    <w:p>
      <w:pPr>
        <w:pStyle w:val="Normal"/>
        <w:rPr/>
      </w:pPr>
      <w:r>
        <w:rPr/>
        <w:tab/>
        <w:t>Zwiększa się dochody budżetu gminy o kwotę 25 871,00 zł z tytułu otrzymanych decyzji:</w:t>
      </w:r>
    </w:p>
    <w:p>
      <w:pPr>
        <w:pStyle w:val="Normal"/>
        <w:rPr/>
      </w:pPr>
      <w:r>
        <w:rPr/>
        <w:t>-  Nr WFB.I.3120.38.2011 od Wojewody Kujawsko – Pomorskiego z przeznaczeniem na dofinansowanie wypłat zasiłków okresowych – kwota 12 001,00 zł;</w:t>
      </w:r>
    </w:p>
    <w:p>
      <w:pPr>
        <w:pStyle w:val="Normal"/>
        <w:rPr/>
      </w:pPr>
      <w:r>
        <w:rPr/>
        <w:t>- Nr PK-CBS-OL-45-NSP/371/2011 od Prezesa Głównego Urzędu Statystycznego z przeznaczeniem na wypłatę nagród dla członków Gminnego Biura Spisowego oraz Gminnego Komisarza Spisowego – kwota 13 870,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</w:t>
      </w:r>
      <w:r>
        <w:rPr>
          <w:b/>
          <w:bCs/>
        </w:rPr>
        <w:t xml:space="preserve"> </w:t>
      </w:r>
      <w:r>
        <w:rPr>
          <w:bCs/>
        </w:rPr>
        <w:t>wydatków o kwotę 25 871,00 zł z tytułu otrzymanych decyzji o zwiększeniu planu dotacji  na rok 2011 oraz dokonuje przesunięć o kwotę 2 000,00 zł.</w:t>
      </w:r>
    </w:p>
    <w:p>
      <w:pPr>
        <w:pStyle w:val="Normal"/>
        <w:jc w:val="both"/>
        <w:rPr/>
      </w:pPr>
      <w:r>
        <w:rPr>
          <w:bCs/>
        </w:rPr>
        <w:t xml:space="preserve">Celem prawidłowej realizacji planu finansowego oraz zadań bieżących angażuje się kwotę 30 300,00 zł z rezerwy ogóln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400 – Wytwarzanie i zaopatrywanie w wodę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Zwiększa się plan wydatków finansowych o kwotę 14 600,00 zł z przeznaczeniem na zabezpieczenie środków na opłaty związane z korzystaniem ze środowiska, na analizy wody oraz na usługi remontowe i pozostał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00 – Gospodarka gruntami i nieruchomościami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Zwiększa się plan wydatków o kwotę 14 900,00 zł oraz dokonuje przesunięć między paragrafami o kwotę 2 000,00 zł. Zwiększone środki zostaną wykorzystane do remontu mieszkania komunalnego w Gęsinie oraz na opłacenie rachunków za energię elektryczną w budynkach komunal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z. 750 – Administracja publiczn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W rozdziale „Spis powszechny i inne” zwiększa się o kwotę 13 870,00 zł plan wydatków z przeznaczeniem na wypłatę nagród dla Gminnego Komisarza Spisowego oraz członków Gminnego Biura Spisowego – zgodnie z decyzją Prezesa Głównego Urzędu Statysty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58 – Różne rozliczenia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Celem prawidłowej realizacji planu finansowego wydatków na rok 2011 angażuje się kwotę 30 300,00 zł z przeznaczeniem na:</w:t>
      </w:r>
    </w:p>
    <w:p>
      <w:pPr>
        <w:pStyle w:val="Normal"/>
        <w:jc w:val="both"/>
        <w:rPr>
          <w:bCs/>
        </w:rPr>
      </w:pPr>
      <w:r>
        <w:rPr>
          <w:bCs/>
        </w:rPr>
        <w:t>- przegląd budynków hydroforni i stacji uzdatniania wody – kwota  1 500,00 zł,</w:t>
      </w:r>
    </w:p>
    <w:p>
      <w:pPr>
        <w:pStyle w:val="Normal"/>
        <w:jc w:val="both"/>
        <w:rPr>
          <w:bCs/>
        </w:rPr>
      </w:pPr>
      <w:r>
        <w:rPr>
          <w:bCs/>
        </w:rPr>
        <w:t>- usługi remontowe i pozostałe w dziale wodociągów – kwota 4 000,00 zł,</w:t>
      </w:r>
    </w:p>
    <w:p>
      <w:pPr>
        <w:pStyle w:val="Normal"/>
        <w:jc w:val="both"/>
        <w:rPr>
          <w:bCs/>
        </w:rPr>
      </w:pPr>
      <w:r>
        <w:rPr>
          <w:bCs/>
        </w:rPr>
        <w:t>- badanie i analiza wody – kwota 2 000,00 zł,</w:t>
      </w:r>
    </w:p>
    <w:p>
      <w:pPr>
        <w:pStyle w:val="Normal"/>
        <w:jc w:val="both"/>
        <w:rPr/>
      </w:pPr>
      <w:r>
        <w:rPr>
          <w:bCs/>
        </w:rPr>
        <w:t>- opłaty za korzystanie ze środowiska z tytułu poboru wody – kwota 7 100,00 zł,</w:t>
      </w:r>
    </w:p>
    <w:p>
      <w:pPr>
        <w:pStyle w:val="Normal"/>
        <w:jc w:val="both"/>
        <w:rPr/>
      </w:pPr>
      <w:r>
        <w:rPr>
          <w:bCs/>
        </w:rPr>
        <w:t>- remont mieszkania komunalnego w Gęsinie – kwota 14 900,00 zł,</w:t>
      </w:r>
    </w:p>
    <w:p>
      <w:pPr>
        <w:pStyle w:val="Normal"/>
        <w:jc w:val="both"/>
        <w:rPr>
          <w:bCs/>
        </w:rPr>
      </w:pPr>
      <w:r>
        <w:rPr>
          <w:bCs/>
        </w:rPr>
        <w:t>- opłaty za korzystanie ze środowiska z tytułu wprowadzania ścieków- kwota 800,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852 – Pomoc społeczn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o kwotę 12 001,00 zł plan wydatków z przeznaczeniem na realizację wypłat zasiłków okresowych zgodnie z otrzymaną decyzją od Wojewody Kujawsko – Pomor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z. 900 – Gospodarka komunalna i ochrona środowiska.</w:t>
      </w:r>
    </w:p>
    <w:p>
      <w:pPr>
        <w:pStyle w:val="Normal"/>
        <w:jc w:val="both"/>
        <w:rPr/>
      </w:pPr>
      <w:r>
        <w:rPr>
          <w:bCs/>
        </w:rPr>
        <w:tab/>
        <w:t xml:space="preserve">Zwiększa się o kwotę 800,00 zł plan wydatków na opłaty z tytułu korzystania ze środowi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37/201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 o c h o d 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623"/>
        <w:gridCol w:w="2622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– narodowy sp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2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8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1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2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8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1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na zadania wł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7 3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 3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n dział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45 8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57 8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3 0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58 942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846"/>
        <w:gridCol w:w="624"/>
        <w:gridCol w:w="2778"/>
        <w:gridCol w:w="1225"/>
        <w:gridCol w:w="1159"/>
        <w:gridCol w:w="1157"/>
        <w:gridCol w:w="1357"/>
      </w:tblGrid>
      <w:tr>
        <w:trPr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większ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 bezosob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 ekspertyz i anali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na rzecz innych b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40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1 6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6 26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 6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 26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 bezosob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i wod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0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 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 6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6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o charakterz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2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8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16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1 1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5 0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8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3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 3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3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5 0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37 05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na rzecz innych b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29 0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29 88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3 1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3 9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487 6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1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13 5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2:00Z</dcterms:created>
  <dc:creator>Milewska</dc:creator>
  <dc:description/>
  <cp:keywords/>
  <dc:language>en-US</dc:language>
  <cp:lastModifiedBy>NTT</cp:lastModifiedBy>
  <cp:lastPrinted>2011-08-02T10:58:00Z</cp:lastPrinted>
  <dcterms:modified xsi:type="dcterms:W3CDTF">2011-08-10T08:52:00Z</dcterms:modified>
  <cp:revision>2</cp:revision>
  <dc:subject/>
  <dc:title>Z a r z ą d z e n i e   Nr  51/2008</dc:title>
</cp:coreProperties>
</file>