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VII/47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 z dnia 28 czerw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III/17/2010 w sprawie Wieloletniej Prognozy Finansowej Gminy Zakrzewo na lata 2011-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III/17/2010 Rady Gminy Zakrzewo z dnia 16 grudnia 2010 roku w sprawie Wieloletniej Prognozy Finansowej Gminy Zakrzewo na lata 2011 - 2016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1 - 2016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publikowaniu na tablicy ogłoszeń w Urzędzie Gm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Ewa Milewska UG Zakrzewo</dc:creator>
  <dc:description/>
  <dc:language>en-US</dc:language>
  <cp:lastModifiedBy>NTT</cp:lastModifiedBy>
  <dcterms:modified xsi:type="dcterms:W3CDTF">2011-08-10T09:16:00Z</dcterms:modified>
  <cp:revision>2</cp:revision>
  <dc:subject/>
  <dc:title/>
</cp:coreProperties>
</file>