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CHWAŁA NR VII/46/201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ADY GMINY ZAKRZEW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z dnia 28 czerwca 2011 r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w sprawie zmiany uchwały Nr III/16/2010 w sprawie uchwalenia budżetu gminy Zakrzewo na rok 2011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Na podstawie art.18 ust.2 pkt 9 lit.c w związku z art. 58 ust. 1 ustawy z dnia 8 marca 1990 r. o samorządzie gminnym ( Dz.U. z 2001 r. Nr 142 poz. 1591 z późn.zm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4"/>
        </w:rPr>
        <w:footnoteReference w:id="2"/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) oraz art. 89 ust.1 pkt 2 ustawy z dnia 27 sierpnia 2009 roku o finansach publicznych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(Dz.U. z 2009 roku Nr 157, poz. 1240 z późn. zm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4"/>
          <w:lang w:val="pl-PL"/>
        </w:rPr>
        <w:footnoteReference w:id="3"/>
      </w:r>
      <w:r>
        <w:rPr>
          <w:rFonts w:cs="Times New Roman" w:ascii="Times New Roman" w:hAnsi="Times New Roman"/>
          <w:sz w:val="26"/>
          <w:szCs w:val="24"/>
          <w:lang w:val="pl-PL"/>
        </w:rPr>
        <w:t>) uchwala się co następuje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§ 1.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W uchwale nr III/16/2010 Rady Gminy Zakrzewo z dnia 16 grudnia 2010 roku w sprawie uchwalenia budżetu gminy Zakrzewo na rok 2011 zmienionej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2 /2011 Wójta Gminy Zakrzewo z dnia  12 stycznia 2011 r.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Uchwałą Nr V/20/2011 Rady Gminy Zakrzewo z dnia 22 lutego 2011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9 /2011 Wójta Gminy Zakrzewo z dnia  11 marca 2011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14 /2011 Wójta Gminy Zakrzewo z dnia  30 marca 2011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Uchwałą Nr VI/37/2011 Rady Gminy Zakrzewo z dnia 29 kwietnia 2011 r.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18 /2011 Wójta Gminy Zakrzewo z dnia  4 maja 2011 r.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23/2011 Wójta Gminy Zakrzewo z dnia  19 maja 2011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wprowadza się następujące zmiany: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6"/>
          <w:szCs w:val="24"/>
          <w:lang w:val="pl-PL"/>
        </w:rPr>
        <w:t>1) w § 1 ust. 1 zwiększa się dochody budżetu na kwotę 11 818 914 zł, z tego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dochody bieżące w kwocie 10 998 369 zł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dochody majątkowe w kwocie  820 545 zł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/zmiany określa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 nr 1</w:t>
      </w:r>
      <w:r>
        <w:rPr>
          <w:rFonts w:cs="Times New Roman" w:ascii="Times New Roman" w:hAnsi="Times New Roman"/>
          <w:sz w:val="26"/>
          <w:szCs w:val="24"/>
          <w:lang w:val="pl-PL"/>
        </w:rPr>
        <w:t>/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2) w § 1 ust. 2 dotacje celowe na realizację zadań z zakresu administracji rządowej i  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innych zadań zleconych ustawami określa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 nr 2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4"/>
          <w:lang w:val="pl-PL"/>
        </w:rPr>
        <w:t>3) w § 2 ust. 1 zwiększa się wydatki budżetu gminy na kwotę 12 473 514 zł, z tego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wydatki bieżące w wysokości     10 355 466 zł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wydatki majątkowe w wysokości 2 118 048 zł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/zmiany określa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 nr 1/,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4) w § 2 ust. 4 pkt 1 limity wydatków na wieloletnie programy inwestycyjne na lata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2011 - 2013 określają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i nr 3 i 3a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5) w § 3 ust.2 określa się wielkość wolnych środków do wysokości 217 968 zł oraz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kredyt w wysokości 268 507zł z przeznaczeniem na spłatę zobowiązań z tytułu    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6"/>
          <w:szCs w:val="24"/>
          <w:lang w:val="pl-PL"/>
        </w:rPr>
        <w:t>zaciągniętych pożyczek i kredytów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6) w § 3 ust. 3 określa się łączną kwotę planowanych przychodów w wysokości 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6"/>
          <w:szCs w:val="24"/>
          <w:lang w:val="pl-PL"/>
        </w:rPr>
        <w:t>1 141 075 zł i łączną kwotę planowanych rozchodów w wysokości 486 475 zł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godnie z załącznikiem nr 4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7) w § 4 ustala się zestawienie planowanych kwot dotacji udzielanych z budżetu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gminy zgodnie z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iem nr 5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8) w § 6 ustala się limit zobowiązań z tytułu zaciąganych kredytów i pożyczek w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kwocie 1 323 107,00 zł; z tego: 400 000,00 zł na pokrycie deficytu przejściowego 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występującego w ciągu roku budżetowego, 654 600,00 zł na deficyt planowany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6"/>
          <w:szCs w:val="24"/>
          <w:lang w:val="pl-PL"/>
        </w:rPr>
        <w:t>oraz 268 507,00 zł na spłatę zobowiązań z lat ubiegł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§ 2.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 Wykonanie uchwały powierza się Wójtowi Gminy.</w:t>
        <w:tab/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§ 3.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Uchwała wchodzi w życie z dniem podjęcia i podlega opublikowaniu na tablicy ogłoszeń w Urzędzie Gminy.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łącznik nr 1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do Uchwały Nr VII/46/2011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Rady Gminy Zakrzewo     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D o c h o d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69"/>
        <w:gridCol w:w="623"/>
        <w:gridCol w:w="2622"/>
        <w:gridCol w:w="1220"/>
        <w:gridCol w:w="1045"/>
        <w:gridCol w:w="1153"/>
        <w:gridCol w:w="1362"/>
      </w:tblGrid>
      <w:tr>
        <w:trPr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yfikacja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ślenie treści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większ.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niejsz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p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ianach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,§,§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setki za zwłokę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40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44 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44 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4 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4 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7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ywy ze sprzedaż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51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 8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 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7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8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setki karta podatko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6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5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atek od spadków i da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 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 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6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18 4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20 9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7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717 0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5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719 5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y z różnych do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01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 9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9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y z różnych opła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y z różnych do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0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9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y ze zwrot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ostałe odset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330 1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330 88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8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40 7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41 49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y z różnych do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0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 7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4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 1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9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- refundacj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4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53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rozdział 900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 4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 53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1 0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4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3 6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 dochod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797 8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8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8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818 914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y d a t k i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790"/>
        <w:gridCol w:w="1240"/>
        <w:gridCol w:w="1160"/>
        <w:gridCol w:w="1267"/>
        <w:gridCol w:w="1260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yfikacja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ślenie treści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większ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niejsz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p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,§,§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7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7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1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finansowanie z U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4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finansowanie U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6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01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2 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8 7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9 7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1 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4 4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 7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 7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 48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1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z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2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400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25 6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0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31 66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 6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0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1 66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remontow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60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56 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56 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dzial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 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 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1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20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 2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 1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7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2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1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7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0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 8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9 34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7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10 6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11 14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bezosob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5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6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6 8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6 87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7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 6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 67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pomocy dydakrtc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0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262 6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263 69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8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576 6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577 62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3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óże służ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ozdział 851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9 0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6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 53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3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6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 03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rot dotacji nienależ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etki od dotacj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332 2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332 98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czenia społecz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5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3 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 4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4 5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bezosob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2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9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4 5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 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3 12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czenia spolecz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0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57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4 0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2 57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8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21 4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1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20 73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2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0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4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 42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92 7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4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96 13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dla Domu Kultu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21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5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6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9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 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 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4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26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 8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 2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9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0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48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 wydat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452 4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 0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 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473 514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U z a s a d n i e n i 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do  Uchwały Rady Gminy Zakrzew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Nr VII/46/2011 z dnia 28 czerwca 2011 r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6"/>
          <w:szCs w:val="24"/>
          <w:lang w:val="pl-PL"/>
        </w:rPr>
        <w:t>Dochody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>Zwiększa się dochody budżetu gminy o kwotę 22 882,00 zł z tytułu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podatku od spadku i darowizn – kwota 2 500,00 zł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wpływy z różnych dochodów – kwota 4 379,00 zł,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zwrotów dotacji niesłusznie pobranej – kwota 773,00 zł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odsetek od nieterminowych wpłat – kwota 430,00 zł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sprzedaży samochodu strażackiego – 14 800,00 zł.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Jednocześnie zmniejsza się dochody o kwotę 1 833,00 zł., z tytułu niższej refundacji  z Urzędu Marszałkowskiego za budowę parkingu w miejscowości Zakrzewo oraz wpływów z różnych dochodów.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Ogółem dochody wynoszą 11 818 914,00 zł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6"/>
          <w:szCs w:val="24"/>
          <w:lang w:val="pl-PL"/>
        </w:rPr>
        <w:t>Wydatki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Zwiększa się wydatki budżetu o kwotę 21 049,00 zł oraz dokonuje przesunięć o kwotę 121 990 zł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010 – Rolnictwo i łowiectw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Zmniejsza się plan wydatków o kwotę 1 000,00 zł oraz dokonuje przesunięć między paragrafami wydatków związanymi z likwidacją studni 3 i budową studni 3A w Siniarzewie o kwotę 88 785,00 zł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400 – Wytwarzanie i zaopatrywanie w wodę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Zwiększa się plan wydatków o kwotę 6 029,00 zł z przeznaczeniem na zakup materiałów i usług pozostałych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600 – Transport i łączność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Dokonuje się przesunięć między paragrafami wydatków o kwotę 8 000,00 zł. Środki przeznaczone zostaną na remont drogi Sinki – Siniarzewo oraz dróg gminnych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720 – Informatyk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ab/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>Zmniejsza się plan wydatków o kwotę 1 129,00 zł w rozdziale „Pozostała działalność” z uwagi na niższe niż planowano wkład własny do realizacji projektu „e-Usługi – e-Organizacja – pakiet rozwiązań informatycznych dla jednostek organizacyjnych województwa kujawsko – pomorskiego”</w:t>
      </w:r>
    </w:p>
    <w:p>
      <w:pPr>
        <w:pStyle w:val="Bezodstpw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750 – Administracja publiczn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ab/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 xml:space="preserve">W rozdziale – „Pozostała działalność” zwiększa się plan wydatków o kwotę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500,00 z przeznaczeniem na zakup materiałów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754 – Bezpieczeństwo publiczne i ochrona przeciwpożarow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ab/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>Zwiększa się plan wydatków o kwotę 10 000,00 zł z przeznaczeniem na zakup materiałów, usług pozostałych oraz na przeprowadzenie szkolenia bhp wśród druhów strażaków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 xml:space="preserve">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801 – Oświata i wychowani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Zwiększa się plan wydatków o kwotę 1 000,00 zł dla Publicznej Szkoły Podstawowej w Zakrzewie z przeznaczeniem na dofinansowanie zakupu tablicy interaktywnej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851 – Ochrona zdrowi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ab/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>Zwiększa się o kwotę 1 500,00 zł plan wydatków  w świetlicy socjoterapeutycznej z przeznaczeniem na zakup materiałów. Kwota zostaje przeniesiona z wydatków Gminnego Ośrodka Pomocy Społecznej. W celu prawidłowej realizacji planu finansowego dokonuje się przesunięć między paragrafami wydatków o kwotę 150,00 zł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852 – Pomoc społeczn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Zwiększa się plan wydatków o kwotę 773,00 z przeznaczeniem na wydatki związane ze zwrotem nienależnie pobranych  świadczeń w związku z decyzjami Marszałka Województwa. Jednocześnie kwotę 1 500,00 zł przenosi się do Świetlicy socjoterapeutycznej z przeznaczeniem na dożywianie dzieci biorących udział w zajęciach w tej placówce. Dokonuje się również przesunięć między rozdziałami celem zabezpieczenia 20% własnych środków na realizację zadania własnego w postaci zasiłków stałych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900 – Gospodarka komunalna i ochrona środowisk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Zwiększa się plan wydatków o kwotę 3 428,00 zł z przeznaczeniem na zakup materiałów w rozdziale 90019 – „Wpływy i wydatki związane z gromadzeniem środków z opłat i kar za korzystanie ze środowiska”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921 – Kultura i ochrona dziedzictwa  narodoweg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ab/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>Zwiększa się o kwotę 1 000,00 zł dotację dla Domu Kultury w Zakrzewie z przeznaczeniem na zabezpieczenie środków potrzebnych na realizację wyjazdu dla członków Orkiestry strażackiej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926 – Kultura fizyczna i sport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ab/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>W rozdziale „ Zadania w zakresie kultury fizycznej i sportu” zwiększa się plan wydatków o kwotę 448,00 zł. z  przeznaczeniem na wydatki dla sołectw biorących udział w organizowaniu „Dnia Dziecka”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l-PL"/>
        </w:rPr>
        <w:t>1. Zmiany wymienionej ustawy zostały ogłoszone w Dz. 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 oraz z 2007 r. Nr 48, poz. 327, Nr 138, poz. 974 i Nr 173, poz. 1218, z 2008 r. Nr 180, poz.1111, Nr 223, poz. 1458, z 2009 r. Nr 52, poz.420, Nr 157, poz. 1241, z 2010 r. Nr 28, poz. 142 i 146, Nr 40, poz.230, Nr 106, poz.675, z 2011 r. Nr 21, poz. 113.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 Zmiany wymienionej ustawy zostały ogłoszone w Dz. U z 2010 r. Nr 28, poz.146, Nr 96, poz. 620, Nr 123, poz. 835, Nr 152, poz. 1020, Nr 238, poz. 1578, Nr 257, poz. 1726</w:t>
      </w:r>
    </w:p>
    <w:p>
      <w:pPr>
        <w:pStyle w:val="Footnote"/>
        <w:spacing w:before="0" w:after="2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  <w:footnote w:id="3">
    <w:p>
      <w:pPr>
        <w:pStyle w:val="Footnote"/>
        <w:spacing w:before="0" w:after="200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NagwekZnak">
    <w:name w:val="Nagłówek Znak"/>
    <w:basedOn w:val="Domylnaczcionkaakapitu"/>
    <w:qFormat/>
    <w:rPr>
      <w:sz w:val="22"/>
      <w:szCs w:val="22"/>
      <w:lang w:val="en-US" w:bidi="en-US"/>
    </w:rPr>
  </w:style>
  <w:style w:type="character" w:styleId="TekstprzypisukocowegoZnak">
    <w:name w:val="Tekst przypisu końcowego Znak"/>
    <w:basedOn w:val="Domylnaczcionkaakapitu"/>
    <w:qFormat/>
    <w:rPr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51:00Z</dcterms:created>
  <dc:creator>Milewska</dc:creator>
  <dc:description/>
  <cp:keywords/>
  <dc:language>en-US</dc:language>
  <cp:lastModifiedBy>NTT</cp:lastModifiedBy>
  <cp:lastPrinted>2011-06-29T13:15:00Z</cp:lastPrinted>
  <dcterms:modified xsi:type="dcterms:W3CDTF">2011-08-10T08:51:00Z</dcterms:modified>
  <cp:revision>2</cp:revision>
  <dc:subject/>
  <dc:title>UCHWAŁA NR …</dc:title>
</cp:coreProperties>
</file>