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VII/45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 ZAKRZEWO</w:t>
      </w:r>
    </w:p>
    <w:p>
      <w:pPr>
        <w:pStyle w:val="Normal"/>
        <w:jc w:val="center"/>
        <w:rPr/>
      </w:pPr>
      <w:r>
        <w:rPr>
          <w:b/>
        </w:rPr>
        <w:t>z dnia 28 czerwca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inkasa podatku od nieruchomości, rolnego i leś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18 ust.2 pkt 8 ustawy z dnia 8 marca 1990 r. o samorządzie</w:t>
      </w:r>
    </w:p>
    <w:p>
      <w:pPr>
        <w:pStyle w:val="Normal"/>
        <w:rPr/>
      </w:pPr>
      <w:r>
        <w:rPr/>
        <w:t>gminnym /tekst jednolity Dz .U. z 2001 Nr 142,poz.1591; z 2002 r. Nr 23,poz.220/ ¹ w związku z art.6b ustawy z dnia 15 listopada 1984r. o podatku rolnym (tekst jednolity: Dz.U.z 2006 r. Nr 136,poz.969,)² art.6 ust.12 ustawy z dnia 12 stycznia 1991 r o podatkach i opłatach lokalnych (tekst jednolity: Dz.U.z 2010r. Nr 95,poz.613, )³ oraz art.6 ust.8 ustawy z dnia 30 października 2002 r. o podatku leśnym (Dz.U.Nr 200,poz.1682)</w:t>
      </w:r>
      <w:r>
        <w:rPr>
          <w:vertAlign w:val="superscript"/>
        </w:rPr>
        <w:t>4</w:t>
      </w:r>
      <w:r>
        <w:rPr/>
        <w:t xml:space="preserve"> oraz art.47 § 4a ustawy z dnia 29 sierpnia 1997r. – Ordynacja podatkowa (tekst jednolity:Dz.U. z 2005r. Nr 8,poz.60,)</w:t>
      </w:r>
      <w:r>
        <w:rPr>
          <w:vertAlign w:val="superscript"/>
        </w:rPr>
        <w:t>5</w:t>
      </w:r>
      <w:r>
        <w:rPr/>
        <w:t xml:space="preserve"> zarządz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§  1.Uchwałą niniejszą Rada Gminy w Zakrzewie</w:t>
      </w:r>
    </w:p>
    <w:p>
      <w:pPr>
        <w:pStyle w:val="Normal"/>
        <w:rPr/>
      </w:pPr>
      <w:r>
        <w:rPr/>
        <w:t xml:space="preserve">  </w:t>
      </w:r>
      <w:r>
        <w:rPr/>
        <w:t xml:space="preserve">1) zarządza pobór podatku rolnego, podatku leśnego i podatku od nieruchomości od osób                     </w:t>
      </w:r>
    </w:p>
    <w:p>
      <w:pPr>
        <w:pStyle w:val="Normal"/>
        <w:rPr/>
      </w:pPr>
      <w:r>
        <w:rPr/>
        <w:t xml:space="preserve">      </w:t>
      </w:r>
      <w:r>
        <w:rPr/>
        <w:t>fizycznych w drodze inkasa;</w:t>
      </w:r>
    </w:p>
    <w:p>
      <w:pPr>
        <w:pStyle w:val="Normal"/>
        <w:rPr/>
      </w:pPr>
      <w:r>
        <w:rPr/>
        <w:t xml:space="preserve">  </w:t>
      </w:r>
      <w:r>
        <w:rPr/>
        <w:t>2) określa inkasentów ww. podatków ;</w:t>
      </w:r>
    </w:p>
    <w:p>
      <w:pPr>
        <w:pStyle w:val="Normal"/>
        <w:rPr/>
      </w:pPr>
      <w:r>
        <w:rPr/>
        <w:t xml:space="preserve">  </w:t>
      </w:r>
      <w:r>
        <w:rPr/>
        <w:t>3) określa termin płatności dla inkasentów;</w:t>
      </w:r>
    </w:p>
    <w:p>
      <w:pPr>
        <w:pStyle w:val="Normal"/>
        <w:rPr/>
      </w:pPr>
      <w:r>
        <w:rPr/>
        <w:t xml:space="preserve">  </w:t>
      </w:r>
      <w:r>
        <w:rPr/>
        <w:t>4) wprowadza i określa wynagrodzenie dla inkas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.Zarządza się na terenie gminy Zakrzewo pobór podatku rolnego, podatku leśnego i                     </w:t>
      </w:r>
    </w:p>
    <w:p>
      <w:pPr>
        <w:pStyle w:val="Normal"/>
        <w:rPr/>
      </w:pPr>
      <w:r>
        <w:rPr/>
        <w:t xml:space="preserve">       </w:t>
      </w:r>
      <w:r>
        <w:rPr/>
        <w:t>podatku od nieruchomości od osób fizycznych w drodze ink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Inkaso podatków rolnego, leśnego i od nieruchomości  powierza się:</w:t>
      </w:r>
    </w:p>
    <w:p>
      <w:pPr>
        <w:pStyle w:val="Normal"/>
        <w:numPr>
          <w:ilvl w:val="0"/>
          <w:numId w:val="2"/>
        </w:numPr>
        <w:rPr/>
      </w:pPr>
      <w:r>
        <w:rPr/>
        <w:t>Kurtys Anna</w:t>
        <w:tab/>
        <w:tab/>
        <w:tab/>
        <w:t>- sołectwo Bachorza</w:t>
      </w:r>
    </w:p>
    <w:p>
      <w:pPr>
        <w:pStyle w:val="Normal"/>
        <w:numPr>
          <w:ilvl w:val="0"/>
          <w:numId w:val="2"/>
        </w:numPr>
        <w:rPr/>
      </w:pPr>
      <w:r>
        <w:rPr/>
        <w:t>Wąsikowski Andrzej</w:t>
        <w:tab/>
        <w:tab/>
        <w:t>- sołectwo Kolonia Bodzanowska</w:t>
      </w:r>
    </w:p>
    <w:p>
      <w:pPr>
        <w:pStyle w:val="Normal"/>
        <w:numPr>
          <w:ilvl w:val="0"/>
          <w:numId w:val="2"/>
        </w:numPr>
        <w:rPr/>
      </w:pPr>
      <w:r>
        <w:rPr/>
        <w:t>Kacprzak Janusz</w:t>
        <w:tab/>
        <w:tab/>
        <w:tab/>
        <w:t>- sołectwo Gęsin</w:t>
      </w:r>
    </w:p>
    <w:p>
      <w:pPr>
        <w:pStyle w:val="Normal"/>
        <w:numPr>
          <w:ilvl w:val="0"/>
          <w:numId w:val="2"/>
        </w:numPr>
        <w:rPr/>
      </w:pPr>
      <w:r>
        <w:rPr/>
        <w:t>Kotas Piotr</w:t>
        <w:tab/>
        <w:tab/>
        <w:tab/>
        <w:t>- sołectwo Gosławice</w:t>
      </w:r>
    </w:p>
    <w:p>
      <w:pPr>
        <w:pStyle w:val="Normal"/>
        <w:numPr>
          <w:ilvl w:val="0"/>
          <w:numId w:val="2"/>
        </w:numPr>
        <w:rPr/>
      </w:pPr>
      <w:r>
        <w:rPr/>
        <w:t>Gralak Adam</w:t>
        <w:tab/>
        <w:tab/>
        <w:tab/>
        <w:t>- sołectwo Kobielice</w:t>
      </w:r>
    </w:p>
    <w:p>
      <w:pPr>
        <w:pStyle w:val="Normal"/>
        <w:numPr>
          <w:ilvl w:val="0"/>
          <w:numId w:val="2"/>
        </w:numPr>
        <w:rPr/>
      </w:pPr>
      <w:r>
        <w:rPr/>
        <w:t>Kempara Ireneusz</w:t>
        <w:tab/>
        <w:tab/>
        <w:t>- sołectwo Kuczkowo</w:t>
      </w:r>
    </w:p>
    <w:p>
      <w:pPr>
        <w:pStyle w:val="Normal"/>
        <w:numPr>
          <w:ilvl w:val="0"/>
          <w:numId w:val="2"/>
        </w:numPr>
        <w:rPr/>
      </w:pPr>
      <w:r>
        <w:rPr/>
        <w:t>Nowak Henryk</w:t>
        <w:tab/>
        <w:tab/>
        <w:tab/>
        <w:t>- sołectwo Lepsze</w:t>
      </w:r>
    </w:p>
    <w:p>
      <w:pPr>
        <w:pStyle w:val="Normal"/>
        <w:numPr>
          <w:ilvl w:val="0"/>
          <w:numId w:val="2"/>
        </w:numPr>
        <w:rPr/>
      </w:pPr>
      <w:r>
        <w:rPr/>
        <w:t>Matuszewski Radosław</w:t>
        <w:tab/>
        <w:tab/>
        <w:t>- sołectwo Michałowo</w:t>
      </w:r>
    </w:p>
    <w:p>
      <w:pPr>
        <w:pStyle w:val="Normal"/>
        <w:numPr>
          <w:ilvl w:val="0"/>
          <w:numId w:val="2"/>
        </w:numPr>
        <w:rPr/>
      </w:pPr>
      <w:r>
        <w:rPr/>
        <w:t>Szczepański Wiesław</w:t>
        <w:tab/>
        <w:tab/>
        <w:t>- sołectwo Seroczki</w:t>
      </w:r>
    </w:p>
    <w:p>
      <w:pPr>
        <w:pStyle w:val="Normal"/>
        <w:numPr>
          <w:ilvl w:val="0"/>
          <w:numId w:val="2"/>
        </w:numPr>
        <w:rPr/>
      </w:pPr>
      <w:r>
        <w:rPr/>
        <w:t>Kołodziejski Wacław</w:t>
        <w:tab/>
        <w:tab/>
        <w:t xml:space="preserve">- sołectwo Sędzin </w:t>
      </w:r>
    </w:p>
    <w:p>
      <w:pPr>
        <w:pStyle w:val="Normal"/>
        <w:numPr>
          <w:ilvl w:val="0"/>
          <w:numId w:val="2"/>
        </w:numPr>
        <w:rPr/>
      </w:pPr>
      <w:r>
        <w:rPr/>
        <w:t>Gapski Henryk</w:t>
        <w:tab/>
        <w:tab/>
        <w:tab/>
        <w:t>- sołectwo Sędzin -Kolonia</w:t>
      </w:r>
    </w:p>
    <w:p>
      <w:pPr>
        <w:pStyle w:val="Normal"/>
        <w:numPr>
          <w:ilvl w:val="0"/>
          <w:numId w:val="2"/>
        </w:numPr>
        <w:rPr/>
      </w:pPr>
      <w:r>
        <w:rPr/>
        <w:t>Łukomski Andrzej</w:t>
        <w:tab/>
        <w:tab/>
        <w:t>- sołectwo Siniarzewo</w:t>
      </w:r>
    </w:p>
    <w:p>
      <w:pPr>
        <w:pStyle w:val="Normal"/>
        <w:numPr>
          <w:ilvl w:val="0"/>
          <w:numId w:val="2"/>
        </w:numPr>
        <w:rPr/>
      </w:pPr>
      <w:r>
        <w:rPr/>
        <w:t>Kiciński Grzegorz</w:t>
        <w:tab/>
        <w:tab/>
        <w:t>- sołectwo Sinki</w:t>
      </w:r>
    </w:p>
    <w:p>
      <w:pPr>
        <w:pStyle w:val="Normal"/>
        <w:numPr>
          <w:ilvl w:val="0"/>
          <w:numId w:val="2"/>
        </w:numPr>
        <w:rPr/>
      </w:pPr>
      <w:r>
        <w:rPr/>
        <w:t>Tomala Agnieszka</w:t>
        <w:tab/>
        <w:tab/>
        <w:t>- sołectwo Ujma Duża</w:t>
      </w:r>
    </w:p>
    <w:p>
      <w:pPr>
        <w:pStyle w:val="Normal"/>
        <w:numPr>
          <w:ilvl w:val="0"/>
          <w:numId w:val="2"/>
        </w:numPr>
        <w:rPr/>
      </w:pPr>
      <w:r>
        <w:rPr/>
        <w:t>Maciejewska Helena</w:t>
        <w:tab/>
        <w:tab/>
        <w:t>- sołectwo Wola Bachorna</w:t>
      </w:r>
    </w:p>
    <w:p>
      <w:pPr>
        <w:pStyle w:val="Normal"/>
        <w:numPr>
          <w:ilvl w:val="0"/>
          <w:numId w:val="2"/>
        </w:numPr>
        <w:rPr/>
      </w:pPr>
      <w:r>
        <w:rPr/>
        <w:t>Wiatrowski Marek</w:t>
        <w:tab/>
        <w:tab/>
        <w:t>- sołectwo Zarębowo</w:t>
      </w:r>
    </w:p>
    <w:p>
      <w:pPr>
        <w:pStyle w:val="Normal"/>
        <w:numPr>
          <w:ilvl w:val="0"/>
          <w:numId w:val="2"/>
        </w:numPr>
        <w:rPr/>
      </w:pPr>
      <w:r>
        <w:rPr/>
        <w:t>Andrysiewicz Janusz</w:t>
        <w:tab/>
        <w:tab/>
        <w:t>- sołectwo Zakrzewo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§ 4.Pobrane w danym miesiącu podatki powinny być przez inkasenta odprowadzone do 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Banku Spółdzielczego na rachunek Urzędu Gminy w dniu ich przyjęcia lub najpóźniej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w dniu następ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§ 5. Ustala się wynagrodzenie za inkaso w wysokości 17% od  sumy zainkasowanych </w:t>
      </w:r>
    </w:p>
    <w:p>
      <w:pPr>
        <w:pStyle w:val="Normal"/>
        <w:rPr/>
      </w:pPr>
      <w:r>
        <w:rPr/>
        <w:t xml:space="preserve">        </w:t>
      </w:r>
      <w:r>
        <w:rPr/>
        <w:t xml:space="preserve">i  terminowo przekazanych do Urzędu Gminy w Zakrzewie podatków pobranych we </w:t>
      </w:r>
    </w:p>
    <w:p>
      <w:pPr>
        <w:pStyle w:val="Normal"/>
        <w:rPr/>
      </w:pPr>
      <w:r>
        <w:rPr/>
        <w:t xml:space="preserve">        </w:t>
      </w:r>
      <w:r>
        <w:rPr/>
        <w:t>wsiach:</w:t>
      </w:r>
      <w:r>
        <w:rPr>
          <w:b/>
          <w:bCs/>
        </w:rPr>
        <w:t xml:space="preserve"> Gosła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6. Ustala się wynagrodzenie za inkaso w wysokości 14% od sumy zainkasowanych </w:t>
      </w:r>
    </w:p>
    <w:p>
      <w:pPr>
        <w:pStyle w:val="Normal"/>
        <w:rPr/>
      </w:pPr>
      <w:r>
        <w:rPr/>
        <w:t xml:space="preserve">       </w:t>
      </w:r>
      <w:r>
        <w:rPr/>
        <w:t xml:space="preserve">i  terminowo przekazanych do Urzędu Gminy w Zakrzewie podatków pobranych we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wsiach: </w:t>
      </w:r>
      <w:r>
        <w:rPr>
          <w:b/>
          <w:bCs/>
        </w:rPr>
        <w:t>Michałowo, Seroczki, Zaręb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7. Ustala się wynagrodzenie za inkaso w wysokości 11% od sumy zainkasowanych </w:t>
      </w:r>
    </w:p>
    <w:p>
      <w:pPr>
        <w:pStyle w:val="Normal"/>
        <w:rPr/>
      </w:pPr>
      <w:r>
        <w:rPr/>
        <w:t xml:space="preserve">      </w:t>
      </w:r>
      <w:r>
        <w:rPr/>
        <w:t xml:space="preserve">i terminowo przekazanych do Urzędu Gminy w Zakrzewie podatków pobranych we </w:t>
      </w:r>
    </w:p>
    <w:p>
      <w:pPr>
        <w:pStyle w:val="Normal"/>
        <w:rPr/>
      </w:pPr>
      <w:r>
        <w:rPr/>
        <w:t xml:space="preserve">      </w:t>
      </w:r>
      <w:r>
        <w:rPr/>
        <w:t xml:space="preserve">wsiach: </w:t>
      </w:r>
      <w:r>
        <w:rPr>
          <w:b/>
          <w:bCs/>
        </w:rPr>
        <w:t>Gę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8. Ustala się wynagrodzenie za inkaso w wysokości 10% od sumy zainkasowanych </w:t>
      </w:r>
    </w:p>
    <w:p>
      <w:pPr>
        <w:pStyle w:val="Normal"/>
        <w:rPr/>
      </w:pPr>
      <w:r>
        <w:rPr/>
        <w:t xml:space="preserve">      </w:t>
      </w:r>
      <w:r>
        <w:rPr/>
        <w:t>i terminowo przekazanych do Urzędy Gminy w Zakrzewie podatków pobranych we</w:t>
      </w:r>
    </w:p>
    <w:p>
      <w:pPr>
        <w:pStyle w:val="Normal"/>
        <w:rPr/>
      </w:pPr>
      <w:r>
        <w:rPr/>
        <w:t xml:space="preserve">      </w:t>
      </w:r>
      <w:r>
        <w:rPr/>
        <w:t xml:space="preserve">wsiach: </w:t>
      </w:r>
      <w:r>
        <w:rPr>
          <w:b/>
          <w:bCs/>
        </w:rPr>
        <w:t>Kolonia Bodzanowska, Sędzi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9. Ustala się wynagrodzenie za inkaso w wysokości 9% od sumy zainkasowanych </w:t>
      </w:r>
    </w:p>
    <w:p>
      <w:pPr>
        <w:pStyle w:val="Normal"/>
        <w:rPr/>
      </w:pPr>
      <w:r>
        <w:rPr/>
        <w:t xml:space="preserve">      </w:t>
      </w:r>
      <w:r>
        <w:rPr/>
        <w:t>i terminowo przekazanych do Urzędu Gminy w Zakrzewie podatków pobranych we</w:t>
      </w:r>
    </w:p>
    <w:p>
      <w:pPr>
        <w:pStyle w:val="Normal"/>
        <w:rPr/>
      </w:pPr>
      <w:r>
        <w:rPr/>
        <w:t xml:space="preserve">      </w:t>
      </w:r>
      <w:r>
        <w:rPr/>
        <w:t xml:space="preserve">wsiach: </w:t>
      </w:r>
      <w:r>
        <w:rPr>
          <w:b/>
          <w:bCs/>
        </w:rPr>
        <w:t>Sędzin - Kolonia, Zakrze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10.Ustala się wynagrodzenie za inkaso w wysokości 8% od sumy zainkasowanych </w:t>
      </w:r>
    </w:p>
    <w:p>
      <w:pPr>
        <w:pStyle w:val="Normal"/>
        <w:rPr/>
      </w:pPr>
      <w:r>
        <w:rPr/>
        <w:t xml:space="preserve">       </w:t>
      </w:r>
      <w:r>
        <w:rPr/>
        <w:t xml:space="preserve">i  terminowo przekazanych do Urzędu Gminy w Zakrzewie podatków pobranych we </w:t>
      </w:r>
    </w:p>
    <w:p>
      <w:pPr>
        <w:pStyle w:val="Normal"/>
        <w:rPr/>
      </w:pPr>
      <w:r>
        <w:rPr/>
        <w:t xml:space="preserve">       </w:t>
      </w:r>
      <w:r>
        <w:rPr/>
        <w:t xml:space="preserve">wsiach: </w:t>
      </w:r>
      <w:r>
        <w:rPr>
          <w:b/>
          <w:bCs/>
        </w:rPr>
        <w:t>Bachorza, Kobielice, Lepsze, Sinki, Wola Bacho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11.Ustala się wynagrodzenie za inkaso w wysokości 7% od sumy zainkasowanych </w:t>
      </w:r>
    </w:p>
    <w:p>
      <w:pPr>
        <w:pStyle w:val="Normal"/>
        <w:rPr/>
      </w:pPr>
      <w:r>
        <w:rPr/>
        <w:t xml:space="preserve">       </w:t>
      </w:r>
      <w:r>
        <w:rPr/>
        <w:t>i terminowo przekazanych do Urzędu Gminy w Zakrzewie podatków pobranych we</w:t>
      </w:r>
    </w:p>
    <w:p>
      <w:pPr>
        <w:pStyle w:val="Normal"/>
        <w:rPr/>
      </w:pPr>
      <w:r>
        <w:rPr/>
        <w:t xml:space="preserve">       </w:t>
      </w:r>
      <w:r>
        <w:rPr/>
        <w:t xml:space="preserve">wsiach: </w:t>
      </w:r>
      <w:r>
        <w:rPr>
          <w:b/>
          <w:bCs/>
        </w:rPr>
        <w:t>Kuczkowo, Siniarzewo, Ujma Duż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2.Traci moc uchwała Nr XVII/116/2008 Rady Gminy z dnia 12 listopada 2008 r. w sprawie</w:t>
      </w:r>
    </w:p>
    <w:p>
      <w:pPr>
        <w:pStyle w:val="Normal"/>
        <w:rPr/>
      </w:pPr>
      <w:r>
        <w:rPr/>
        <w:t xml:space="preserve">       </w:t>
      </w:r>
      <w:r>
        <w:rPr/>
        <w:t>ustalenia inkasentów dla poboru podatków i wysokości wynagrodzenia za inkaso.</w:t>
      </w:r>
    </w:p>
    <w:p>
      <w:pPr>
        <w:pStyle w:val="Normal"/>
        <w:rPr/>
      </w:pPr>
      <w:r>
        <w:rPr/>
        <w:t xml:space="preserve">       </w:t>
      </w:r>
      <w:r>
        <w:rPr/>
        <w:t>/Dz. Urz. Woj. Kujawsko-Pomorskiego Nr 163, poz.2574 z 17.12.2008 r./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13.Uchwała wchodzi w życie po upływie 14 dni od dnia jej ogłoszenia w Dzienniku </w:t>
      </w:r>
    </w:p>
    <w:p>
      <w:pPr>
        <w:pStyle w:val="Normal"/>
        <w:rPr/>
      </w:pPr>
      <w:r>
        <w:rPr/>
        <w:t xml:space="preserve">       </w:t>
      </w:r>
      <w:r>
        <w:rPr/>
        <w:t>Urzędowym Województwa Kujawsko-Pomo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12" w:space="1" w:color="000000"/>
        </w:pBdr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</w:rPr>
      </w:pPr>
      <w:r>
        <w:rPr>
          <w:sz w:val="24"/>
        </w:rPr>
        <w:t>¹</w:t>
      </w:r>
      <w:r>
        <w:rPr>
          <w:sz w:val="16"/>
        </w:rPr>
        <w:t>zmiany tekstu jednolitego wymienionej ustawy zostały ogłoszone w /Dz.U.nr 62,poz.558,Nr 113,poz.984,Nr 153,poz.1271,Nr214,poz.1806;z 2003 r. Nr 80,poz.717,Nr 162,poz.1568 z 2004 r. Nr 102,poz.1055,nr 116,poz.1203i Nr 167, poz.1759 z 2005 r. Nr 172,poz.1441, Nr 175,poz.1457 z 2006 r.Nr 17,poz.128,Nr 181,poz.1337 z 2007 r. Nr 48,poz.327,Nr 138,poz.974, Nr 173,poz.1218, oraz  z 2008 r. Dz.U.nr 180,poz.1111, Nr 223,poz.1458 z 2009 r. Nr 52,poz.420, Nr 157, poz.1241 z 2010 r.,Nr 28,poz.142 i 146, Nr 40, poz.230, Nr 106,poz.675 z 2011 r. Nr 21, poz.113/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²zmiany tekstu jednolitego wymienionej ustawy zostały ogłoszone w /Dz z 2006 .Nr 191,poz.1412,Nr 245,poz.1775,Nr 249,poz.1825 z 2007 r. Nr 109,poz.747, oraz  z 2008 r. Nr 116,poz.730,Nr 237,poz.1655, z 2009 r.Nr 56,poz.458, z 2010 r. Nr 96,poz.620, Nr 226, poz,1475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³zmiany  tekstu jednolitego wymienionej ustawy zostały ogłoszone w  /Dz.U.z 2010 r. Nr 95,poz.613, Nr 96,poz.620,Nr 225,poz.1461,Nr 226,poz.1475/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  <w:vertAlign w:val="superscript"/>
        </w:rPr>
        <w:t>4</w:t>
      </w:r>
      <w:r>
        <w:rPr>
          <w:sz w:val="16"/>
        </w:rPr>
        <w:t>zmiany tekstu jednolitego  wymienionej ustawy zostały ogłoszone w /Nr 216,poz.1826; z  2005 r. Nr 143,poz.1199, Nr 164,poz.1365, Nr 179,poz.1484; z  2006 r. Nr 245,poz.1775, Nr 249,poz.1825;   z 2008 r .Nr 116,poz.730,z 2009, Nr 56, poz.458, z 2010 r,.Nr 96,poz.620, Nr 226,poz.1475/.</w:t>
      </w:r>
    </w:p>
    <w:p>
      <w:pPr>
        <w:pStyle w:val="TextBody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"/>
        <w:rPr>
          <w:sz w:val="16"/>
        </w:rPr>
      </w:pPr>
      <w:r>
        <w:rPr>
          <w:sz w:val="16"/>
          <w:vertAlign w:val="superscript"/>
        </w:rPr>
        <w:t>5</w:t>
      </w:r>
      <w:r>
        <w:rPr>
          <w:sz w:val="16"/>
        </w:rPr>
        <w:t>zmiany tekstu jednolitego wymienionej ustawy zostały ogłoszone w /Dz.Nr 85,poz.727,Nr 86,poz.733,Nr 143,poz.1199 z 2006 r. Nr 66,poz.470, Nr 104,poz.708,Nr 143,poz.1031, Nr 217,poz.1590, Nr 225,poz.1635, z 2007 r.Nr 112,poz.769, Nr 120,poz.818,Nr 192,poz.1378,Nr 225,poz.1671, z 2008 r.Nr 118,poz.745,Nr141,poz.888,Nr 180,poz.1109,Nr 209,poz.1316,1318 i 1320, z 2009 r. Nr 18,poz.97,Nr 44,poz.362,Nr 57,poz.466, Nr 131,poz.1075, Nr 157,poz.1241, Nr 166,poz.1317,Nr168,poz.1323,Nr213,poz.1652,Nr 216,poz.1676 z 2010 r. Nr 40,poz.230,Nr 57,poz.355,Nr 127,poz.858,Nr 167,poz.1131,Nr 183,poz.1228, Nr 197,poz.1306, z 2011 r. Nr 34,poz.173, Nr 75,poz.398/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iniejsza ustawa dokonuje w zakresie swojej regulacji wdrożenia następujących dyrektyw Wspólnot Europejskich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1)dyrektywy 92/106/EWG z dnia 7 grudnia 1992 r. w sprawie ustanowienia wspólnych zasad dla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 xml:space="preserve">niektórych typów transportu kombinowanego towarów między państwami członkowskim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Dz.Urz.WE L 368 z 17.12.1992)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2)dyrektywy 1999/62/WE z dnia 17 czerwca 1999 r. w sprawie pobierania opłat za użytkowani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niektórych typów infrastruktury przez pojazdy ciężarowe (Dz.Urz.WE L 187 z 20.07.1999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ne dotyczące ogłoszenia aktów prawa Unii Europejskiej, zamieszczone  w niniejszej ustawie – z dniem  uzyskania przez Rzeczpospolitą Polską członkostwa w Unii Europejskiej – dotyczą ogłoszenia tych aktów w Dzienniku Urzędowym Unii Europejskiej – wydanie specjal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</w:t>
      </w:r>
      <w:r>
        <w:rPr/>
        <w:t>Na podstawie uchwały Rady Gminy Zakrzewo Nr V/23/2011 z dnia 22 lutego 2011 roku w sprawie przeprowadzenia wyborów sołtysów sołectw z terenu gminy Zakrzewo i protokołu z wyborów sołeckich przeprowadzonych w  miejscowości ……………………  powierza się pełnienie obowiązków  Sołtysa – Inkasenta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right" w:pos="9072" w:leader="none"/>
        </w:tabs>
        <w:rPr/>
      </w:pPr>
      <w:r>
        <w:rPr/>
        <w:t>Do pobierania inkasa  uprawiony zostaje Pan/Pani ……………………………………….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40" w:hanging="0"/>
        <w:rPr>
          <w:u w:val="single"/>
        </w:rPr>
      </w:pPr>
      <w:r>
        <w:rPr>
          <w:u w:val="single"/>
        </w:rPr>
        <w:t>Do obowiązków inkasenta należy: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  <w:t xml:space="preserve">a) wystawienie pokwitowania na druku K-103 na wszelkie wpłaty wymienionych wyżej </w:t>
      </w:r>
    </w:p>
    <w:p>
      <w:pPr>
        <w:pStyle w:val="Normal"/>
        <w:ind w:left="-240" w:hanging="0"/>
        <w:rPr/>
      </w:pPr>
      <w:r>
        <w:rPr/>
        <w:t xml:space="preserve">   </w:t>
      </w:r>
      <w:r>
        <w:rPr/>
        <w:t xml:space="preserve">należności. Bloczek z tymi pokwitowaniami należy pobrać z Urzędu Gminy za </w:t>
      </w:r>
    </w:p>
    <w:p>
      <w:pPr>
        <w:pStyle w:val="Normal"/>
        <w:ind w:left="-240" w:hanging="0"/>
        <w:rPr/>
      </w:pPr>
      <w:r>
        <w:rPr/>
        <w:t xml:space="preserve">   </w:t>
      </w:r>
      <w:r>
        <w:rPr/>
        <w:t xml:space="preserve">potwierdzeniem odbioru , a następnie po całkowitym zapisaniu i rozliczeniu z gotówki </w:t>
      </w:r>
    </w:p>
    <w:p>
      <w:pPr>
        <w:pStyle w:val="Normal"/>
        <w:ind w:left="-240" w:hanging="0"/>
        <w:rPr/>
      </w:pPr>
      <w:r>
        <w:rPr/>
        <w:t xml:space="preserve">   </w:t>
      </w:r>
      <w:r>
        <w:rPr/>
        <w:t>zwrócić do Urzędu Gminy również za potwierdzeniem odbioru.</w:t>
      </w:r>
    </w:p>
    <w:p>
      <w:pPr>
        <w:pStyle w:val="Normal"/>
        <w:ind w:left="-240" w:hanging="0"/>
        <w:rPr/>
      </w:pPr>
      <w:r>
        <w:rPr/>
        <w:t>b) wypisywanie kwitów przychodowych w sposób czytelny bez jakichkolwiek poprawek</w:t>
      </w:r>
    </w:p>
    <w:p>
      <w:pPr>
        <w:pStyle w:val="Normal"/>
        <w:ind w:left="-240" w:hanging="0"/>
        <w:rPr/>
      </w:pPr>
      <w:r>
        <w:rPr/>
        <w:t xml:space="preserve">   </w:t>
      </w:r>
      <w:r>
        <w:rPr/>
        <w:t>określając  w każdym  przypadku:</w:t>
      </w:r>
    </w:p>
    <w:p>
      <w:pPr>
        <w:pStyle w:val="Normal"/>
        <w:ind w:left="-240" w:hanging="0"/>
        <w:rPr/>
      </w:pPr>
      <w:r>
        <w:rPr/>
        <w:t xml:space="preserve">   </w:t>
      </w:r>
      <w:r>
        <w:rPr/>
        <w:t>-  nazwisko i imię wpłacającego  oraz dokładny adres,</w:t>
      </w:r>
    </w:p>
    <w:p>
      <w:pPr>
        <w:pStyle w:val="Normal"/>
        <w:ind w:left="-240" w:hanging="0"/>
        <w:rPr/>
      </w:pPr>
      <w:r>
        <w:rPr/>
        <w:t xml:space="preserve">   </w:t>
      </w:r>
      <w:r>
        <w:rPr/>
        <w:t>- datę wystawienia pokwitowania /dzień, miesiąc, rok,/</w:t>
      </w:r>
    </w:p>
    <w:p>
      <w:pPr>
        <w:pStyle w:val="Normal"/>
        <w:ind w:left="-240" w:hanging="0"/>
        <w:rPr/>
      </w:pPr>
      <w:r>
        <w:rPr/>
        <w:t xml:space="preserve">   </w:t>
      </w:r>
      <w:r>
        <w:rPr/>
        <w:t>- rodzaj należności,</w:t>
      </w:r>
    </w:p>
    <w:p>
      <w:pPr>
        <w:pStyle w:val="Normal"/>
        <w:ind w:left="-240" w:hanging="0"/>
        <w:rPr/>
      </w:pPr>
      <w:r>
        <w:rPr/>
        <w:t xml:space="preserve">   </w:t>
      </w:r>
      <w:r>
        <w:rPr/>
        <w:t>- kwoty wpisane cyframi arabskimi i określenie wartości słownie.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  <w:t>c) podliczanie kwitariuszy przychodowych przez: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/>
        <w:t>- podliczanie strony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/>
        <w:t>- przeniesienie na następną stronę,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/>
        <w:t>- zapisanie na odwrocie ostatniej kopii „zainkasowano ......... złotych na kwitach od numeru ...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/>
        <w:t>...........  do numeru .......”.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  <w:t xml:space="preserve">d) odprowadzenie do Banku Spółdzielczego na rachunek Urzędu Gminy podatków w dniu ich 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/>
        <w:t>przyjęcia lub najpóźniej w dniu następnym.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  <w:t xml:space="preserve">2.Inkasent odpowiada materialnie za przyjęcie, przechowywanie i transportowanie </w:t>
      </w:r>
    </w:p>
    <w:p>
      <w:pPr>
        <w:pStyle w:val="Normal"/>
        <w:ind w:left="-240" w:hanging="0"/>
        <w:rPr/>
      </w:pPr>
      <w:r>
        <w:rPr/>
        <w:t xml:space="preserve">  </w:t>
      </w:r>
      <w:r>
        <w:rPr/>
        <w:t>zainkasowanej gotówki ,oraz pobrane za potwierdzeniem odbioru kwitariusze.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  <w:t>3.Inkasent zobowiązuje się do terminowego przekazywania podatnikom  otrzymanych</w:t>
      </w:r>
    </w:p>
    <w:p>
      <w:pPr>
        <w:pStyle w:val="Normal"/>
        <w:ind w:left="-240" w:hanging="0"/>
        <w:rPr/>
      </w:pPr>
      <w:r>
        <w:rPr/>
        <w:t xml:space="preserve">   </w:t>
      </w:r>
      <w:r>
        <w:rPr/>
        <w:t>z Urzędu Gminy niżej wymienionych dokumentów: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kazów płatniczych – za potwierdzeniem odbioru przez dłużnika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omnień za potwierdzeniem odbioru prze dłużnika,                                          </w:t>
      </w:r>
    </w:p>
    <w:p>
      <w:pPr>
        <w:pStyle w:val="Normal"/>
        <w:ind w:left="-240" w:hanging="0"/>
        <w:rPr/>
      </w:pPr>
      <w:r>
        <w:rPr/>
        <w:t xml:space="preserve">  </w:t>
      </w:r>
      <w:r>
        <w:rPr/>
        <w:t>-      ogłoszeń  i zarządzeń Rady Gminy i Wójta Gminy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-240" w:hanging="0"/>
        <w:rPr/>
      </w:pPr>
      <w:r>
        <w:rPr/>
        <w:t>4.Z tytułu   zainkasowanych  podatków inkasentowi przysługuje zryczałtowane</w:t>
      </w:r>
    </w:p>
    <w:p>
      <w:pPr>
        <w:pStyle w:val="Normal"/>
        <w:ind w:left="-240" w:hanging="0"/>
        <w:rPr/>
      </w:pPr>
      <w:r>
        <w:rPr/>
        <w:t xml:space="preserve">   </w:t>
      </w:r>
      <w:r>
        <w:rPr/>
        <w:t>wynagrodzenie w wysokości  ...........% zgodnie z Uchwałą Rady Gminy Nr XVII/116/2008 r.</w:t>
      </w:r>
    </w:p>
    <w:p>
      <w:pPr>
        <w:pStyle w:val="Normal"/>
        <w:ind w:left="-240" w:hanging="0"/>
        <w:rPr/>
      </w:pPr>
      <w:r>
        <w:rPr/>
        <w:t xml:space="preserve">    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  <w:t xml:space="preserve">5.W sprawach nie uregulowanych niniejszym  pismem zastosowanie mają przepisy ustawy    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/>
        <w:t>z dnia 29 sierpnia 1997 r. Ordynacja podatkowa /Dz.U.Nr 137 poz.926 z późn.zm./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  <w:t>Potwierdzam odbiór niniejszego pisma: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  <w:t>...........................................................</w:t>
      </w:r>
    </w:p>
    <w:p>
      <w:pPr>
        <w:pStyle w:val="Normal"/>
        <w:ind w:left="-240" w:hanging="0"/>
        <w:rPr/>
      </w:pPr>
      <w:r>
        <w:rPr/>
        <w:t xml:space="preserve">     </w:t>
      </w:r>
      <w:r>
        <w:rPr/>
        <w:t>/czytelny podpis /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48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 d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Uchwał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Nr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inkasentów i stawek prowizji za inkaso podat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663"/>
        <w:gridCol w:w="2880"/>
        <w:gridCol w:w="1980"/>
        <w:gridCol w:w="122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rPr/>
            </w:pPr>
            <w:r>
              <w:rPr/>
              <w:t>Nazwa sołect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 inkas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owizji  od zainkasowanych</w:t>
            </w:r>
          </w:p>
          <w:p>
            <w:pPr>
              <w:pStyle w:val="Normal"/>
              <w:rPr/>
            </w:pPr>
            <w:r>
              <w:rPr/>
              <w:t xml:space="preserve">podatków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chorz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ńska Agniesz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a Bodzan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sikowski Andrz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ęs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aniak Władysł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ław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s Pio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iel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żyński Henryk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zko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para Ireneu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s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Rysz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o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lak Zbign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cz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ański Wiesł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dzin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dziejski Wacł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dzin  Kolo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pski Henr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arze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omski Andrz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ciński Andrz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jma Duż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ulski Francisz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Bachor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ński Henr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ze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ński Gabr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ębo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trowski Ma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40"/>
        </w:tabs>
        <w:ind w:left="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6:00Z</dcterms:created>
  <dc:creator> </dc:creator>
  <dc:description/>
  <cp:keywords/>
  <dc:language>en-US</dc:language>
  <cp:lastModifiedBy>NTT</cp:lastModifiedBy>
  <cp:lastPrinted>2011-06-29T11:21:00Z</cp:lastPrinted>
  <dcterms:modified xsi:type="dcterms:W3CDTF">2011-06-29T10:16:00Z</dcterms:modified>
  <cp:revision>5</cp:revision>
  <dc:subject/>
  <dc:title>                                             </dc:title>
</cp:coreProperties>
</file>