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hanging="413"/>
        <w:jc w:val="center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  <w:lang w:val="pl-PL" w:bidi="ar-SA"/>
        </w:rPr>
        <w:t>UCHWAŁ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Nr VI/41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2011</w:t>
      </w:r>
    </w:p>
    <w:p>
      <w:pPr>
        <w:pStyle w:val="Normal"/>
        <w:shd w:fill="FFFFFF" w:val="clear"/>
        <w:autoSpaceDE w:val="false"/>
        <w:spacing w:lineRule="auto" w:line="360" w:before="0" w:after="0"/>
        <w:ind w:hanging="413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3"/>
          <w:szCs w:val="23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3"/>
          <w:szCs w:val="23"/>
          <w:lang w:val="pl-PL" w:bidi="ar-SA"/>
        </w:rPr>
        <w:t>RADY GMINY ZAKRZEWO</w:t>
      </w:r>
    </w:p>
    <w:p>
      <w:pPr>
        <w:pStyle w:val="Normal"/>
        <w:shd w:fill="FFFFFF" w:val="clear"/>
        <w:autoSpaceDE w:val="false"/>
        <w:spacing w:lineRule="auto" w:line="360" w:before="0" w:after="0"/>
        <w:ind w:hanging="413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3"/>
          <w:szCs w:val="23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z dnia 29 kwietnia 2011 r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413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 sprawie określania warunków udzielania bonifikat oraz wysokości stawek procentowych przy sprzedaży nieruchomości jako lokal mieszkaln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Na podstawie art.18 ust. 2 pkt 9 lit. a ustawy z dnia 8 marca 1990 roku o samorządzie gminnym (tekst jednolity Dz. U. z 2001 r. Nr 142, poz. 1591 ze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oraz art. 68 ust. l pkt 7                    i ust. l b ustawy z dnia 21 sierpnia 1997 r. o gospodarce nieruchomościami (tekst jednolity Dz. U. z 2010 r. Nr 102, poz. 651 ze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Rada Gminy Zakrzewo, uchwala co następuje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 l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 Udziela bonifikaty od wartości lokali mieszkalnych sprzedawanych bez przetargu na rzecz</w:t>
      </w:r>
      <w:r>
        <w:rPr>
          <w:rFonts w:cs="Times New Roman" w:ascii="Times New Roman" w:hAnsi="Times New Roman"/>
          <w:iCs/>
          <w:sz w:val="20"/>
          <w:szCs w:val="20"/>
          <w:lang w:val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najemcy w następującej wysokości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1. 20 % od ceny lokali w przypadku jednorazowej zapłaty ceny  przed  zawarciem  umowy notarialnej przenoszącej własności nieruchomości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 w:bidi="ar-SA"/>
        </w:rPr>
        <w:t xml:space="preserve">30 %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od ceny w przypadku jednoczesnej sprzedaży wszystkich lokali mieszkalnych</w:t>
      </w:r>
      <w:r>
        <w:rPr>
          <w:rFonts w:cs="Times New Roman" w:ascii="Times New Roman" w:hAnsi="Times New Roman"/>
          <w:iCs/>
          <w:sz w:val="20"/>
          <w:szCs w:val="20"/>
          <w:lang w:val="pl-PL" w:bidi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 budynk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Traci moc Uchwała nr V/28/2011 z dnia 22 lutego 2011 r. Rady Gminy Zakrzewo                    w sprawie określania warunków udzielania bonifikat oraz wysokości stawek procentowych przy sprzedaży nieruchomości jako lokal mieszkalny. (Dziennik Urzędowy Województwa Kujawsko-Pomorskiego Nr 88, poz. 655)</w:t>
      </w:r>
    </w:p>
    <w:p>
      <w:pPr>
        <w:pStyle w:val="Normal"/>
        <w:shd w:fill="FFFFFF" w:val="clear"/>
        <w:autoSpaceDE w:val="false"/>
        <w:spacing w:lineRule="exact" w:line="274" w:before="254" w:after="0"/>
        <w:ind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§ 3.  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ykonanie uchwały powierza się Wójtowi Gminy Zakrzew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 4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 Uchwała wchodzi w życie po upływie 14 dni od dnia ogłoszenia w Dzienniku Urzędowym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ojewództwa Kujawsko-Pomorskiego.</w:t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pl-PL" w:bidi="ar-SA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pl-PL" w:bidi="ar-SA"/>
        </w:rPr>
        <w:t xml:space="preserve"> Zmiany tekstu jednolitego wymienionej ustawy zostały ogłoszone Dz. U. z 2001 r. Nr 142, poz. 1591, z 2002 r. Nr 23, poz. 220, Nr 62, poz.558, Nr 113, poz. 984, Nr 153, poz. 1271, Nr 214, poz.1806, z 2003r. Nr 80, poz. 717, Nr l62, poz. 1568, z 2004r. Nr 102, poz. 1055, Nr 116, poz. 1203, Nr l67, poz. 1759, z 2005r. Nr 172, poz. 1441, Nr 175, póz. 1457, z 2006 r. Nr 17, poz.128, Nr 181, póz. 1337, z 2007 r. Nr 48, poz. 327, Nr 138, poz. 974, Nr 173, poz. 1218, z 2008 r. Nrl80, poz. l11l, Nr 223, póz. 1458, z 2009r. Nr 52, poz. 420, Nr l57, poz. 1241, z 2010r. Nr 28, poz.142 i 146, Nr 40, poz. 230, Nr 106, poz. 675, Nr 40 poz. 23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pl-PL" w:bidi="ar-SA"/>
        </w:rPr>
        <w:t xml:space="preserve"> Zmiany tekstu jednolitego wymienionej ustawy zostały ogłoszone Dz. U. z 2010 r. Nr 106, poz. 675, Nr 143, poz. 963, Nr 155, poz. 1043, Nr 197 poz. 1307, Nr 200 poz. 1323.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0:00Z</dcterms:created>
  <dc:creator>Urząd Gminy w Zakrzewie</dc:creator>
  <dc:description/>
  <cp:keywords/>
  <dc:language>en-US</dc:language>
  <cp:lastModifiedBy>NTT</cp:lastModifiedBy>
  <cp:lastPrinted>2011-04-15T08:40:00Z</cp:lastPrinted>
  <dcterms:modified xsi:type="dcterms:W3CDTF">2011-05-06T06:35:00Z</dcterms:modified>
  <cp:revision>4</cp:revision>
  <dc:subject/>
  <dc:title/>
</cp:coreProperties>
</file>