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VI/40/20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Zakrzewo z dnia 29 kwietnia 2011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Zasady naboru wniosków i przyznawania dofinansowania ze środków budżetu Gminy Zakrzewo dla osób fizycznych, które wybudowały przydomową oczyszczalnię ście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 Warunki naboru wniosków na zamiar budowy przydomowej oczyszczalni ścieków:</w:t>
      </w:r>
    </w:p>
    <w:p>
      <w:pPr>
        <w:pStyle w:val="Normal"/>
        <w:jc w:val="both"/>
        <w:rPr/>
      </w:pPr>
      <w:r>
        <w:rPr/>
        <w:t xml:space="preserve">1.  Wniosek o zamiarze   budowy   przydomowej      oczyszczalni    ścieków mogą     składać  właściciele, współwłaściciele nieruchomości z terenu gminy Zakrzewo w terminie do 30 czerwca w roku 2011, a w kolejnych latach do   31 stycznia, w  Urzędzie  Gminy Zakrzewo pokój nr 8 – sekretariat, które: </w:t>
      </w:r>
    </w:p>
    <w:p>
      <w:pPr>
        <w:pStyle w:val="Normal"/>
        <w:jc w:val="both"/>
        <w:rPr/>
      </w:pPr>
      <w:r>
        <w:rPr/>
        <w:t xml:space="preserve">-  nie są objęte systemem   kanalizacji   sanitarnej oraz planem jak  i  koncepcją unormowan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ospodarki ściekowej w gminie,</w:t>
      </w:r>
    </w:p>
    <w:p>
      <w:pPr>
        <w:pStyle w:val="Normal"/>
        <w:jc w:val="both"/>
        <w:rPr/>
      </w:pPr>
      <w:r>
        <w:rPr/>
        <w:t>-  nie są przeznaczone na prowadzen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Dofinansowanie do inwestycji zależy od kolejności złożonych wniosków  do Urzędu Gminy  Zakrzewo. </w:t>
      </w:r>
    </w:p>
    <w:p>
      <w:pPr>
        <w:pStyle w:val="Normal"/>
        <w:jc w:val="both"/>
        <w:rPr/>
      </w:pPr>
      <w:r>
        <w:rPr/>
        <w:t xml:space="preserve">a). Komisja ustali listę wnioskodawców, którzy zamierzają wybudować przydomową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zyszczalnię ścieków i będą ubiegać się o dotację.</w:t>
      </w: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>b). O ilości wniosków pozytywnie rozpatrzonych decydować będzie kolejność ich wpływu        i wielkości środków zagwarantowanych na rok budżetowy w planie finansowym Gminy Zakrzewo przeznaczonych na ten cel.</w:t>
      </w:r>
    </w:p>
    <w:p>
      <w:pPr>
        <w:pStyle w:val="Normal"/>
        <w:rPr/>
      </w:pPr>
      <w:r>
        <w:rPr>
          <w:b/>
          <w:bCs/>
        </w:rPr>
        <w:t>II. Warunki ubiegania się o dofinan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wnioskiem o dofinansowanie do budowy przydomowej oczyszczalni ścieków mogą wystąpić właściciele, współwłaściciele nieruchomości położonych w miejscowościach na terenie gminy Zakrzewo, po zakończeniu inwestycji inwentaryzacją powykonawczą w terminie do 31 października w roku rozpoczęcia inwesty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u podlegają wykonane przydomowe oczyszczalnie ścieków na terenie gminy na nieruchomościach,  które nie są objęte systemem kanalizacji sanitarnej oraz planem jak i koncepcją unormowania gospodarki ściekowej w gm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wnioskiem o dofinansowanie mogą wystąpić właściciele nieruchomości lub ich następcy prawni pod warunkiem uzyskania pozytywnej opinii tut. Urzędu, którz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i w Starostwie zgłoszenia zamiaru budowy przydomowej oczyszczalni i uzyskali pozytywną opinię na zgłoszenie zamiaru budowy przydomowej oczyszczalni                     o wydajności poniżej 7,5m</w:t>
      </w:r>
      <w:r>
        <w:rPr>
          <w:vertAlign w:val="superscript"/>
        </w:rPr>
        <w:t>3</w:t>
      </w:r>
      <w:r>
        <w:rPr/>
        <w:t xml:space="preserve"> na dobę, </w:t>
      </w:r>
      <w:r>
        <w:rPr>
          <w:szCs w:val="28"/>
        </w:rPr>
        <w:t>ponadto dla oczyszczalni o wydajności powyżej 5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należy uzyskać pozwolenie wodno-pr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udowali wspólną oczyszczalnię w przypadku sąsiadujących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li geodezyjną inwentaryzację powykonaw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ruchomość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zyskania dofinansowania jest budowa oczyszczalni, która gwarantuje osiągnięcie redukcji zanieczyszczeń do wartości wskaźników zanieczyszczeń określonych w załączniku Nr 1 Rozporządzenia Ministra Środowiska z dnia 24 lipca 2006r. w sprawie warunków, jakie należy spełnić przy wprowadzaniu ścieków do wód lub do ziemi, oraz w sprawie substancji szczególnie szkodliwych dla środowiska wodnego (Dz. U. z 2006r. Nr 137 poz. 984 ze zmianami).</w:t>
      </w:r>
    </w:p>
    <w:p>
      <w:pPr>
        <w:pStyle w:val="Normal"/>
        <w:jc w:val="both"/>
        <w:rPr/>
      </w:pPr>
      <w:r>
        <w:rPr>
          <w:b/>
          <w:bCs/>
        </w:rPr>
        <w:t>III. Wysokość przyznawanego dofinans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oczyszczalni do 7,5m</w:t>
      </w:r>
      <w:r>
        <w:rPr>
          <w:vertAlign w:val="superscript"/>
        </w:rPr>
        <w:t>3</w:t>
      </w:r>
      <w:r>
        <w:rPr/>
        <w:t xml:space="preserve"> na dobę d</w:t>
      </w:r>
      <w:r>
        <w:rPr>
          <w:szCs w:val="20"/>
        </w:rPr>
        <w:t>ofinansowana będzie w wysokości do 50% udokumentowanego kosztu zakupu urządzeń oczyszczalni</w:t>
      </w:r>
      <w:r>
        <w:rPr>
          <w:szCs w:val="28"/>
        </w:rPr>
        <w:t xml:space="preserve">, </w:t>
      </w:r>
      <w:r>
        <w:rPr>
          <w:szCs w:val="20"/>
        </w:rPr>
        <w:t xml:space="preserve">nie więcej </w:t>
      </w:r>
      <w:r>
        <w:rPr>
          <w:szCs w:val="28"/>
        </w:rPr>
        <w:t xml:space="preserve">niż 2 000,00 złotych (słownie: dwa tysiące złotych) brutt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W przypadku wspólnego wybudowania oczyszczalni przez właścicieli sąsiadujących nieruchomości kwota dofinansowania wynosić będzie do 50% udokumentowanego kosztu zakupu urządzeń oczyszczalni,</w:t>
      </w:r>
      <w:r>
        <w:rPr>
          <w:szCs w:val="20"/>
        </w:rPr>
        <w:t xml:space="preserve"> nie więcej </w:t>
      </w:r>
      <w:r>
        <w:rPr>
          <w:szCs w:val="28"/>
        </w:rPr>
        <w:t>niż 3 000,00 złotych (słownie: trzy tysiące  złotych) brutto na całą inwestycję.</w:t>
      </w:r>
    </w:p>
    <w:p>
      <w:pPr>
        <w:pStyle w:val="Heading1"/>
        <w:rPr/>
      </w:pPr>
      <w:r>
        <w:rPr/>
        <w:t>IV. Tryb ubiegania się o dofinansow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o dofinansowanie wraz z wymaganymi dokumentami należy składać w Urzędzie Gminy Zakrzewo, na stosownym formular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ościami związanymi z kwalifikacją wniosków i ich rozpatrywaniem oraz odbiorem do użytkowania wykonanych oczyszczalni, zajmować się będzie komisja powołana przez Wójta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prawdzeniu poprawności wniosku wg kryteriów niniejszych zasad oraz uzyskania opinii Urzędu Gminy o jakim stanowi pkt  II zasad, zawierana jest z właścicielem nieruchomości umowa dotacji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wspólnego wybudowania oczyszczalni przez właścicieli sąsiadujących nieruchomości, z każdym z nich zawierana jest oddzielna umo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Dofinansowanie przyznane jest na podstawie przedłożonej faktury, dowodu lub pokwitowania zapłaty na zakup urządzeń i protokołu odbioru. W przypadku wspólnego wybudowania oczyszczalni właściciele nieruchomości otrzymują po 50% dotacji przewidzianej do wspólnej inwesty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W związku z oczekiwaniem na udzielenie dofinansowania, wnioskodawcy nie przysługują żadne roszczeni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. Tryb monitoringu i kontro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Gmina zastrzega sobie prawo dokonywania kontroli w zakresie prawidłowości eksploatacji oczyszczalni, w przeciągu 5 lat od dnia przekazania środków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razie zaistnienia okoliczności nieprawidłowego funkcjonowania oczyszczalni wnioskodawca winien zgłosić ten fakt oraz określić termin napr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W przypadku stwierdzenia przez Gminę nieprawidłowości w eksploatacji lub zaprzestania eksploatacji przez dofinansowanego w okresie krótszym niż 5 lat, z przyczyn od niego zależnych, zastrzega się prawo żądania zwrotu przekazanych środków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Uprawnienie żądania zwrotu kwot dotowania wygasa z upływem 5 lat od daty przekazania środków dotowanem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optimus</dc:creator>
  <dc:description/>
  <cp:keywords/>
  <dc:language>en-US</dc:language>
  <cp:lastModifiedBy>NTT</cp:lastModifiedBy>
  <cp:lastPrinted>2004-01-01T01:19:00Z</cp:lastPrinted>
  <dcterms:modified xsi:type="dcterms:W3CDTF">2011-05-04T07:37:00Z</dcterms:modified>
  <cp:revision>3</cp:revision>
  <dc:subject/>
  <dc:title>Załącznik do uchwały Nr </dc:title>
</cp:coreProperties>
</file>