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I/3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poważnienia Wójta Gminy Zakrzewo do zawarcia porozumienia komunalnego    w sprawie budowy ścieżki pieszo-rowerowej Radziejów – Dobre – Zakrzewo – Koneck -Aleksandrów Ku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 2 pkt 12 i art.74 ustawy z dnia 8 marca 1990 r. o samorządzie gminnym (Dz.U. z 2001 r., Nr 142, poz. 1591, Dz.U. z 2002 r. Nr 23, poz.220, Nr 62, poz..558, Nr 113, poz.984, Nr 153, poz.1271, Nr 214, poz.1806, z 2003 r. Nr 80 poz. 717 i   Nr 162 poz.1568, z 2004 r. Nr 102 poz. 1055 i Nr 116 poz. 1203, z  2005 r. Nr 172 poz. 1441 i Nr 175 poz. 1457 oraz z 2006 r. Nr 17 poz. 128, Nr 181 poz. 1337, z 2007 r. Nr 48 poz.327, Nr 138 poz.974, Nr 173 poz. 1218, z 2008 r. Nr 180 poz. 1111, Nr 223 poz.1458, z 2009 r.  Nr 52 poz. 420, Nr 157 poz. 1241 oraz z 2010 r. Nr 28 poz. 142, Nr 28 poz. 146, poz.675,      z 2011 r. Nr 40 poz. 23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poważnia się Wójta Gminy Zakrzewo do zawarcia porozumienia komunalnego, którego celem jest inwestycja polegająca na budowie ścieżki pieszo-rowerowej Radziejów-Dobre-Zakrzewo-Koneck-Aleksandrów Ku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 Zakrz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Traci moc uchwała Nr XVI/102/08 Rady Gminy Zakrzewo z dnia 10 października 2008 r.</w:t>
      </w:r>
    </w:p>
    <w:p>
      <w:pPr>
        <w:pStyle w:val="Normal"/>
        <w:jc w:val="both"/>
        <w:rPr/>
      </w:pPr>
      <w:r>
        <w:rPr/>
        <w:t>w sprawie upoważnienia Wójta Gminy Zakrzewo do zawarcia porozumienia komunalnego   w sprawie budowy międzygminnej ścieżki pieszo-rowerowej Radziejów – Dobre – Zakrzewo - Kone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2:00Z</dcterms:created>
  <dc:creator>mariolab</dc:creator>
  <dc:description/>
  <cp:keywords/>
  <dc:language>en-US</dc:language>
  <cp:lastModifiedBy>NTT</cp:lastModifiedBy>
  <cp:lastPrinted>2011-04-07T13:58:00Z</cp:lastPrinted>
  <dcterms:modified xsi:type="dcterms:W3CDTF">2011-05-06T06:34:00Z</dcterms:modified>
  <cp:revision>3</cp:revision>
  <dc:subject/>
  <dc:title/>
</cp:coreProperties>
</file>