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VI/37/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9 kwietnia 2011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w sprawie zmiany uchwały Nr III/16/2010 w sprawie uchwalenia budżetu gminy Zakrzewo na rok 2011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oraz art. 89 ust.1 pkt 2 ustawy z dnia 27 sierpnia 2009 roku o finansach publicznych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(Dz.U. z 2009 roku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III/16/2010 Rady Gminy Zakrzewo z dnia 16 grudnia 2010 roku w sprawie uchwalenia budżetu gminy Zakrzewo na rok 2011 zmienio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 /2011 Wójta Gminy Zakrzewo z dnia  12 stycznia 2011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V/20/2011 Rady Gminy Zakrzewo z dnia 22 lutego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9 /2011 Wójta Gminy Zakrzewo z dnia  11 marc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4 /2011 Wójta Gminy Zakrzewo z dnia  30 marc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większa się dochody budżetu na kwotę 11 534 563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10 728 716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805 847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) w § 1 ust. 2 dotacje celowe na realizację zadań z zakresu administracji rządowej i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innych zadań zleconych ustawami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2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3) w § 2 ust. 1 zwiększa się wydatki budżetu gminy na kwotę 12 189 163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10 052 012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2 137 151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2 ust. 4 pkt 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1 - 2013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3 i 3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4 ustala się zestawienie planowanych kwot dotacji udzielanych z budżetu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gminy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4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6) w § 11 pkt 2 lit b likwiduje się rezerwę celową na realizację zadań z zakresu     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>gospodarki wod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tablicy ogłoszeń w Urzędzie Gminy.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VI/37/2011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 o c h o 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623"/>
        <w:gridCol w:w="2622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terenów łow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3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setki za zwłokę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4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 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4 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 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y pieniężne od osó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z najmu i dzi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e sprzedaż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5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5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2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wencja oświatow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3 9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9 7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653 9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 7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729 7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53 7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29 4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9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jst z zakres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e zwro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327 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7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330 1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38 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40 7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y pieniężne od osó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 9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 0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405 8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 4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534 563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d a t k 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la spółki wodn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z budże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7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2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a na rzecz Izby R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 3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 9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01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 3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 9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 5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 1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6 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3 6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 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 6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9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6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l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9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41 5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8 13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59 6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 75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 5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 8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2 2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4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0 6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4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4 8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 8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 6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 6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ezerwy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8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9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9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7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7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y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249 5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262 6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 z budże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8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80 5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96 4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47 5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0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76 6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dotacji nienależ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326 5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332 2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5 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21 4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a dla uczni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 9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 9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9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9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718 5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722 3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 5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 6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1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79 7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92 7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3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5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5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60 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 4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189 163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VI/37/2011 z dnia 29 kwietnia 2011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dochody budżetu gminy o kwotę 129 483,00 zł,00 zł z tytuł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- pismo Ministra Finansów Nr ST3/4820/2/2011 zwiększające subwencję o kwotę 75 743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y z opłat za wodę – kwota 40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y z różnych dochodów – kwota 7 241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najmu i dzierżawy – kwota 3 79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wrotów dotacji niesłusznie pobranej – kwota 1 409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aconych przez komornika świadczeń z funduszu alimentacyjnego – kwota 1 300,00 zł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zmniejsza się dochody z tytułu dzierżawy terenów łowieckich o kwotę 790,00 zł. Wojskowe Koło Łowieckie „Sokół” z Bydgoszczy dzierżawę za korzystanie z terenów gminy Zakrzewo wpłaca od stawki żyta uchwalonej przez Radę Gminy Zakrzewo na rok 2011, a nie od stawki ogłoszonej w Komunikacie Prezesa GUS na rok 2011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Ogółem dochody wynoszą 11 534 563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wydatki budżetu o kwotę 128 693,00 zł,  dokonuje przesunięć między paragrafami o kwotę 40 800,00 zł, zmniejsza o kwotę 790,00 zł  oraz likwiduje rezerwę celową na zadania gospodarki wod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010 – Rolnictwo i łowiect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Dokonuje się przesunięć między paragrafami wydatków o kwotę 16 000,00 zł. z przeznaczeniem na dofinansowanie budowy oczyszczalni przydomowych. Jednocześnie tworzy się rozdział 01009 – „Spółki wodne” z planem wydatków 20 000,00 zł w formie dotacji dla Gminnej Spółki Wodnej utworzonej na terenie gminy Zakrze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o kwotę 1 650,00 zł z przeznaczeniem na opłacenie składek do Izb Rolnicz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400 – Wytwarzanie i zaopatrywanie w wodę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o kwotę 7 500,00 zł z przeznaczeniem na zakup sprężarki i 100 sztuk wodomierz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600 – Transport i łączność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o kwotę 8 500,00 zł na dofinansowanie budowy chodnika wzdłuż ulicy Inowrocławskiej i zakupu gruntów na poszerzenie ulicy Kwiatowej oraz dokonuje przesunięcia między paragrafami wydatków inwestycyjnych o kwotę 1 800,00 zł. Jednocześnie zwiększa się o 40 000,00 zł plan wydatków na przebudowę drogi gminnej w Zakrzewie – ul. Kwiatowa. Zwiększa się również o kwotę 500,00 zł plan wydatków na nadzór inwestorski nad remontem dróg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00 – Gospodarka gruntami i nieruchomościam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o kwotę 200,00 zł z przeznaczeniem na zakup energii i wody w budynkach komunalnych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w rozdziale „Urząd gminy” o kwotę 18 132,00 zł z przeznaczeniem na zakup programu komputerowego do sporządzenia list wyborców do Kujawsko – Pomorskiej  Izby Rolniczej oraz na docieplenie części budynku Urzędu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W rozdziale – „Pozostała działalność” zwiększa się plan wydatków o kwotę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300,00 z przeznaczeniem na opłacenie składki ubezpieczeniowej za przewodniczących jednostek pomocnicz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4 – Bezpieczeństwo publiczne i ochrona przeciwpożarowa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kwotę 10 001,00 zł z przeznaczeniem na zakup materiałów oraz zakup usług pozostał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8 – Różne rozlic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Likwiduje się rezerwę celową w wysokości 10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01 – Oświata i wychowanie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 „Szkoły podstawowe” zwiększa się plan wydatków o kwotę 13 100,00 zł. z przeznaczeniem na zakup oleju opałowego w Publicznej Szkole Podstawowej w Zakrzewie oraz zakup kserokopiarki dla Publicznej Szkoły Podstawowej w Sędzinie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O kwotę 10 951,00 zł z przeznaczeniem na zakup oleju opałowego zwiększa się plan wydatków w Publicznym Gimnazjum im. Jana Kasprowicza w Zakrzew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wprowadza się do planu  dotację dla uczniowskiego klubu sportowego przy gimnazjum na realizację nauki pływania, w kwocie 5 000,00 zł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153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yfikac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P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ędzi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iarze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ze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nazj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 a z e 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+ zwięks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,§,§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 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 9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0 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4 051</w:t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o kwotę 5 709,00 z przeznaczeniem na zadania związane z funduszem alimentacyjnym – kwota 4 300,00 zł oraz 1 409,00 zł na wydatki związane ze zwrotem nienależnie pobranych  świadczeń w związku z decyzjami Marszałka Województ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4 – Edukacyjna opieka wychowawcz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Celem prawidłowej realizacji planu finansowego wydatków i zabezpieczeni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20 % własnych środków na wypłatę stypendiów socjalnych, zwiększa się je o kwotę 9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900 – Gospodarka komunalna i ochrona środowisk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o kwotę 12 500,00 zł z przeznaczeniem na opłacenie faktur z tytułu prowizji za uzyskanie oszczędności w kosztach energii elektrycznej oraz na opracowanie dokumentacji budowlanej kanalizacji sanitarnej  ulicy Zielonej.  Jednocześnie zwiększa się plan o kwotę 450,00 zł na ubezpieczenia skazanych oraz za pełnienie funkcji kierownika budowy wiaty w oczyszczalni ściek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926 – Kultura fizyczna i sport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 „ Zadania w zakresie kultury fizycznej i sportu” zmniejsza się plan wydatków o kwotę 8 000,00 zł. Część tej kwoty zostaje przekształcona w dotację dla uczniowskiego klubu sportowego przy gimnazju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y wymienionej ustawy zostały ogłoszone w Dz. U z 2010 r. Nr 28, poz.146, Nr 96, poz. 620, Nr 123, poz. 835, Nr 152, poz. 1020, Nr 238, poz. 1578, Nr 257, poz. 1726</w:t>
      </w:r>
    </w:p>
    <w:p>
      <w:pPr>
        <w:pStyle w:val="Footnote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2:00Z</dcterms:created>
  <dc:creator>Milewska</dc:creator>
  <dc:description/>
  <cp:keywords/>
  <dc:language>en-US</dc:language>
  <cp:lastModifiedBy>NTT</cp:lastModifiedBy>
  <cp:lastPrinted>2011-05-02T08:44:00Z</cp:lastPrinted>
  <dcterms:modified xsi:type="dcterms:W3CDTF">2011-05-11T06:02:00Z</dcterms:modified>
  <cp:revision>2</cp:revision>
  <dc:subject/>
  <dc:title>UCHWAŁA NR …</dc:title>
</cp:coreProperties>
</file>