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VI/36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z dnia 29 kwietnia 2011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w sprawie </w:t>
      </w:r>
      <w:r>
        <w:rPr>
          <w:b/>
          <w:sz w:val="32"/>
          <w:szCs w:val="32"/>
        </w:rPr>
        <w:t>zasad i trybu postępowania w zakresie udzielenia Gminnej Spółce Wodnej w Zakrzewie dotacji z budżetu Gminy Zakrzewo, sposobu jej rozliczania oraz kontroli wykonywania zleconego zada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ziałając na podstawie art. 18 ust.2 pkt.15 ustawy z dnia 8 marca 1990 r. o samorządzie gminnym (t.j.: Dz.U. z 2001 r. Nr 142 poz. 1591 z późniejszymi zmianami), art. 221 ust. 4 ustawy z dnia 27 sierpnia 2009 r. o finansach publicznych (Dz.U. z 2009 r.; Nr 157, poz. 1240 z późniejszymi zmianami), art. 164 ust.5c ustawy z dnia 18 lipca 2001 r. Prawo wodne (t.j.: Dz.U. z 2005 r.; Nr 239; poz. 2019 z późniejszymi zmianami)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Rada Gminy Zakrz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>Gminna Spółka Wodna w Zakrzewie, zwana dalej spółką, może uzyskać z budżetu Gminy Zakrzewo pomoc finansową w postaci dotacji na dofinansowanie działań związanych z bieżącym utrzymaniem wód i urządzeń melioracji szczegółowych  oraz na finansowanie lub dofinansowanie inwestycji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W roku 2011 udzielona pomoc wynosić będzie 100 % kosztów realizacji zadania.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Łączna kwota środków przeznaczonych na pomoc finansową, o której mowa w pkt. 1 jest określona w budżecie gminy na dany 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Przyznanie pomocy finansowej, o której mowa w §1 ust.1 następuje na podstawie pisemnego wniosku spółk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, o którym mowa w pkt. 1 powinien zawierać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wnioskodawc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wnioskodaw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i numer wpisu do katastru wod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rachunku bankowego wnioskodaw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ób uprawnionych do składania oświadczeń woli w imieniu wnioskodaw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ść wnioskowanej dot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realizacji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acje przewidywanych kosztów realizacji zadania oraz wskazanie źródeł finansowania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y osób uprawnionych do składania oświadczeń woli w imieniu wnioskodawc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wniosku o przyznanie dotacji stanowi załącznik nr 1 do niniejszej uchwał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aktualny dokument rejestrowy oraz statut wnioskodawcy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spółka  nie działa w celu osiągnięcia zysku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twierdzony za zgodność z oryginałem budżet spółki  za rok, w którym wnioskuje o udzielenie pomo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ójt Gminy Zakrzewo może uzależnić rozpatrzenie wniosku od złożenia w wyznaczonym terminie dodatkowych dokumentów lub inform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stwierdzenia uchybień formalnych lub innych wad wniosku Wójt Gminy Zakrzewo może wezwać wnioskodawcę do ich usunięcia w wyznaczonym czasie lub do uzupełnienia wniosk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, którego braki lub wady nie zostały usunięte we wskazanym terminie pozostaje bez rozpatr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o możliwości i terminie złożenia wniosku o dotację oraz kwocie przeznaczonej na pomoc dla spółki Wójt Gminy Zakrzewo podaje do publicznej wiadomości poprzez zamieszczenie jej w Biuletynie Informacji Publicznych na stronach internetowych Urzędu Gminy Zakrzewo </w:t>
      </w:r>
      <w:hyperlink r:id="rId2">
        <w:r>
          <w:rPr>
            <w:rStyle w:val="InternetLink"/>
            <w:color w:val="0070C0"/>
            <w:sz w:val="24"/>
            <w:szCs w:val="24"/>
          </w:rPr>
          <w:t>WWW.zakrzewo.</w:t>
        </w:r>
      </w:hyperlink>
      <w:r>
        <w:rPr>
          <w:color w:val="0070C0"/>
          <w:sz w:val="24"/>
          <w:szCs w:val="24"/>
          <w:u w:val="single"/>
        </w:rPr>
        <w:t>com.pl</w:t>
      </w:r>
      <w:r>
        <w:rPr>
          <w:sz w:val="24"/>
          <w:szCs w:val="24"/>
        </w:rPr>
        <w:t xml:space="preserve"> oraz na tablicy ogłoszeń Urzędu Gminy Zakrzewo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udzielenia dotacji jest zawarcie pisemnej umowy, zawierającej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zadania, w tym cel, na jaki dotacja została przyznana i termin jego wykona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dotacji udzielanej podmiotowi wykonującemu zadanie i tryb płatności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wykorzystania dotacji, nie dłuższy niż do dnia 31 grudnia danego roku budżetow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kontroli wykonywania zada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sposób rozliczenia udzielonej dot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termin zwrotu niewykorzystanej części dotacji, nie dłuższy niż 15 dni od daty zakończenia dotowanego zadania oraz nie dłuższy niż do 31 stycznia następnego roku budże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Spółka zobowiązana jest do rozliczenia dotacji w terminie 15 dni od daty zakończenia realizacji zadania, nie później jednak niż do 31 stycznia następnego roku budżet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liczenie następuje w formie sprawozdania z realizacji zadani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, o którym mowa w ust.2 powinno zawierać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ą nazwę spółki  i jej adre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i numer wpisu do katastru wodneg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ób uprawnionych do składania oświadczeń woli w imieniu wnioskodawc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ść rozliczanej dotac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zrealizowanego zada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zrealizowanego zada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poniesionych kosztów realizacji zadania oraz wskazanie źródeł finansowa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y osób uprawnionych do składania oświadczeń woli w imieniu wnioskodawc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sprawozdania z realizacji dotowanego zadania stanowi załącznik nr 2 do niniejszej uchwał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sprawozdania należy dołączyć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one za zgodność z oryginałem kserokopie dokumentów potwierdzających wykorzystanie dotacji wraz z dokumentacją fotograficzną określającą stan urządzeń melioracji szczegółowych przed i po realizacji zadani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one za zgodność z oryginałem kserokopie protokołu odbioru robót, jeśli ze względu na rodzaj wykonywanych zadań było wymagane sporządzenie protokołu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Wójt Gminy Zakrzewo lub osoba przez niego upoważniona może dokonać kontroli w trakcie realizacji z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a jest zobowiązana do udostępnienia na każde wezwanie osób, o których mowa w pkt. 1 wszelkiej dokumentacji niezbędnej do dokonania kontroli prawidłowości realizacji z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kontroli może obejmować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przeznaczenia wykorzystania dotacji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zgodności wykonywanych zadań z umową dot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prawdzenie prawidłowości udokumentowania realizowanego zadani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powinien zostać podpisany przez uprawnione osoby do reprezentowania kontrolowanej spółki oraz przez osoby kontrol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 protokołu służy prawo wniesienia uwag i wyjaśnień w terminie 14 dni od daty jego podpisania. Wyjaśnienia należy wnieść do Wójta Gminy Zakrze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stwierdzenia nieprawidłowości, na podstawie zawartych w protokole kontroli lub po przeanalizowaniu ewentualnych wyjaśnień do protokołu, Wójt Gminy Zakrzewo ma prawo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ć spółkę do natychmiastowego usunięcia stwierdzonych nieprawidłowości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rzymać przekazywanie dotacji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ć umowę o dotację w trybie natychmiastowym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zwrotu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 Zakrz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po upływie 14 dni od daty ogłoszenia w Dzienniku Urzędowym Województwa Kujawsko - 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VI/36/201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Zakrzewo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29  kwietnia 2011r.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omocy finan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Nazwa wnioskodawcy: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nioskodawcy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wnioskodawcy: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wnioskowanej dotacji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kwota dotacji: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adnia przeznaczonego do realizacji z wnioskowanej dotacj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adania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nia: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oraz wskazanie źródeł finansowania zada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/>
        <w:t>Kalkulacja przewidywa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lanowa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źródeł finansowania zad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dokumentów rejestrow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spółka wodna nie działa w celu osiągnięcia zysk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ony za zgodność z oryginałem budżet spółki wodnej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VI/36/201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Zakrzewo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29  kwiet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zad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 Dane podmiotu rozliczającego dotac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Nazwa:………………………………………………..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Adres:………………..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rozlicz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realizowanego zadania z uzyskanej dot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realizowanego zadania:……..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rezultaty realizacji zadnia:…………………………………………..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>Zestawienie dokumentów potwierdzających poniesienie wydatków związanych z realizacją zadania sfinansowanych z dotacji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6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ydatku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źródeł finansowania zad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jc w:val="center"/>
        <w:rPr/>
      </w:pPr>
      <w:r>
        <w:rPr>
          <w:sz w:val="24"/>
          <w:szCs w:val="24"/>
        </w:rPr>
        <w:t>do Uchwały Nr VI/36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Zakrzewo </w:t>
      </w:r>
    </w:p>
    <w:p>
      <w:pPr>
        <w:pStyle w:val="Normal"/>
        <w:jc w:val="center"/>
        <w:rPr/>
      </w:pPr>
      <w:r>
        <w:rPr>
          <w:sz w:val="24"/>
          <w:szCs w:val="24"/>
        </w:rPr>
        <w:t>z dnia 29 kwiet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lkunastoletnie zaniedbania w utrzymaniu w należytym stanie technicznym urządzeń melioracji szczegółowej na terenie gminy Zakrzewo spowodowały zawiązanie stowarzyszenia pod nazwą „Gminna Spółka Wodna w Zakrzew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i Rada Gminy Zakrzewo wyszli z inicjatywą wsparcia finansowego dla nowoutworzonej Gminnej Spółki Wodnej  w roku 2011, w postaci dotacji na realizację bieżących prac konserwacyjnych i zadań inwestycyjnych. W związku z powyższym podjęcie uchwały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rzew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2:00Z</dcterms:created>
  <dc:creator>adm</dc:creator>
  <dc:description/>
  <cp:keywords/>
  <dc:language>en-US</dc:language>
  <cp:lastModifiedBy>NTT</cp:lastModifiedBy>
  <cp:lastPrinted>2011-05-02T08:57:00Z</cp:lastPrinted>
  <dcterms:modified xsi:type="dcterms:W3CDTF">2011-05-11T06:02:00Z</dcterms:modified>
  <cp:revision>2</cp:revision>
  <dc:subject/>
  <dc:title/>
</cp:coreProperties>
</file>