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CHWAŁA NR VI/35/2011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9 kwietnia 2011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zaciągnięcia kredytu w Kujawskim Banku Spółdzielczym w Aleksandrowie Kujawskim O/Zakrzew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18 ust. 2 pkt. 9 lit. c i art. 58 ust. 1 ustawy z 8 marca 1990 r. o samorządzie gminnym (t.j. Dz. U. z 2001 r. Nr 142, poz. 1591 ze zm.) oraz art. 89 ust. 1 pkt 3 ustawy z 27 sierpnia 2009 r. o finansach publicznych (Dz. U. z 2009 r. Nr 157, poz. 1240 ze zm.) w związku z </w:t>
      </w:r>
      <w:r>
        <w:rPr>
          <w:b/>
          <w:color w:val="1F497D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§ 6 uchwały Rady Gminy Zakrzewo Nr III/16/2010 z  16 grudnia 2010 r. w sprawie uchwalenia budżetu Gminy Zakrzewo na 2011 rok, uchwala się, co następuje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§ 1</w:t>
      </w:r>
      <w:r>
        <w:rPr>
          <w:rFonts w:cs="Times New Roman" w:ascii="Times New Roman" w:hAnsi="Times New Roman"/>
          <w:sz w:val="26"/>
          <w:szCs w:val="24"/>
        </w:rPr>
        <w:t xml:space="preserve">. Gmina Zakrzewo zaciąga w Kujawskim Banku Spółdzielczym w Aleksandrowie Kujawskim O/Zakrzewo kredyt długoterminowy w wysokości łącznej 269 706,00 zł. (słownie: dwieście sześćdziesiąt dziewięć tysięcy siedemset sześć złotych 00/100) z przeznaczeniem na spłatę zobowiązań z tytułu wcześniej zaciągniętych kredytów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2. 1/ </w:t>
      </w:r>
      <w:r>
        <w:rPr>
          <w:rFonts w:cs="Times New Roman" w:ascii="Times New Roman" w:hAnsi="Times New Roman"/>
          <w:sz w:val="26"/>
          <w:szCs w:val="24"/>
        </w:rPr>
        <w:t xml:space="preserve">Źródłem spłaty kredytu, o którym mowa w § 1, będą wpływy z dochodów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własnych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2/</w:t>
      </w:r>
      <w:r>
        <w:rPr>
          <w:rFonts w:cs="Times New Roman" w:ascii="Times New Roman" w:hAnsi="Times New Roman"/>
          <w:sz w:val="26"/>
          <w:szCs w:val="24"/>
        </w:rPr>
        <w:t xml:space="preserve"> Całkowita spłata kredytu nastąpi w ciągu 3 lat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3/</w:t>
      </w:r>
      <w:r>
        <w:rPr>
          <w:rFonts w:cs="Times New Roman" w:ascii="Times New Roman" w:hAnsi="Times New Roman"/>
          <w:sz w:val="26"/>
          <w:szCs w:val="24"/>
        </w:rPr>
        <w:t xml:space="preserve"> Zabezpieczeniem spłaty kredytu będzie weksel własny in blanc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3. </w:t>
      </w:r>
      <w:r>
        <w:rPr>
          <w:rFonts w:cs="Times New Roman" w:ascii="Times New Roman" w:hAnsi="Times New Roman"/>
          <w:sz w:val="26"/>
          <w:szCs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4. </w:t>
      </w:r>
      <w:r>
        <w:rPr>
          <w:rFonts w:cs="Times New Roman" w:ascii="Times New Roman" w:hAnsi="Times New Roman"/>
          <w:sz w:val="26"/>
          <w:szCs w:val="24"/>
        </w:rPr>
        <w:t>Uchwała wchodzi w życie z dniem podjęcia</w:t>
      </w:r>
      <w:r>
        <w:rPr>
          <w:rFonts w:cs="Times New Roman" w:ascii="Times New Roman" w:hAnsi="Times New Roman"/>
          <w:b/>
          <w:color w:val="1F497D"/>
          <w:sz w:val="26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 420, Nr 157, poz. 1241 oraz z 2010 r. Nr 28, poz. 142 i 146, Nr 40, poz. 230, Nr 106, poz. 675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. z 2010 r. Nr 28 poz. 146, Nr 96, poz. 620, Nr 123, poz. 835, Nr 152, poz. 1020, Nr 238, poz. 1578, Nr 257, poz. 172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 do Uchwały Nr VI/35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9 kwietni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6"/>
        </w:rPr>
        <w:t xml:space="preserve">Kredyt w wysokości 269 706,00 zł zostanie zaciągnięty w Kujawskim Banku Spółdzielczym w Aleksandrowie Kujawskim O/Zakrzewo z przeznaczeniem na spłatę  zobowiązań z tytułu wcześniej zaciągniętych pożyczek i kredytów. </w:t>
      </w:r>
    </w:p>
    <w:p>
      <w:pPr>
        <w:pStyle w:val="Bezodstpw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roku 2011 Gmina Zakrzewo po odliczeniu umorzenia i dopłaty ma do spłaty ogółem 486 475,00 zł. Wolnych środków z lat ubiegłych posiada  216 769,37 zł. Kwota 269 706,00 zł stanowi brakującą część wolnych środków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</w:rPr>
        <w:t>Kredyt zostanie spłacony w latach 2012 - 2014 z dochodów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1:00Z</dcterms:created>
  <dc:creator>NTT</dc:creator>
  <dc:description/>
  <cp:keywords/>
  <dc:language>en-US</dc:language>
  <cp:lastModifiedBy>NTT</cp:lastModifiedBy>
  <cp:lastPrinted>2011-05-02T08:47:00Z</cp:lastPrinted>
  <dcterms:modified xsi:type="dcterms:W3CDTF">2011-05-11T06:01:00Z</dcterms:modified>
  <cp:revision>2</cp:revision>
  <dc:subject/>
  <dc:title/>
</cp:coreProperties>
</file>