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>Zakrzewo, 21.06.2011.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24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ind w:firstLine="709"/>
        <w:jc w:val="both"/>
        <w:rPr/>
      </w:pPr>
      <w:r>
        <w:rPr/>
        <w:t xml:space="preserve">Na  podstawie  art.20  ust. 1 ustawy  z  dnia  8 marca  1990 r o samorządzie gminnym        ( tj. Dz. U. z 2001r.  Nr 142, poz. 1591 z późn. zm. )   oraz § 24 ust.3 Statutu Gminy Zakrzewo zwołuję VII Sesję Rady Gminy w dniu 28 czerwca  2011  roku  o  godz. 11 </w:t>
      </w:r>
      <w:r>
        <w:rPr>
          <w:vertAlign w:val="superscript"/>
        </w:rPr>
        <w:t>00</w:t>
      </w:r>
      <w:r>
        <w:rPr/>
        <w:t xml:space="preserve"> </w:t>
      </w:r>
      <w:r>
        <w:rPr>
          <w:vertAlign w:val="superscript"/>
        </w:rPr>
        <w:t xml:space="preserve">           </w:t>
      </w:r>
      <w:r>
        <w:rPr/>
        <w:t>w   sali widowiskowej  Domu  Kultury w Zakrze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y porządek obrad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  </w:t>
      </w:r>
      <w:r>
        <w:rPr/>
        <w:t>Otwarcie Sesji i stwierdzenie quorum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  Przyjęcie protokołu z VI Sesji Rady Gmin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</w:t>
      </w:r>
      <w:r>
        <w:rPr/>
        <w:t>.   Sprawozdanie Wójta z działalności międzysesyjnej i podjętych uchwał na VI Sesji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  Podziękowania i nominacje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   </w:t>
      </w:r>
      <w:r>
        <w:rPr/>
        <w:t xml:space="preserve">Wręczenie stypendiów i innych wyróżnień wybitnie uzdolnionym uczniom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  Interpelacje i zapytania radnych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7.   </w:t>
      </w:r>
      <w:r>
        <w:rPr/>
        <w:t>Rozpatrzenie projektów uchwał oraz podjęcie uchwał w sprawach objętych porządkie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brad sesj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Podjęcie uchwał w sprawi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zatwierdzenia sprawozdania finansowego wraz ze sprawozdaniem z wykonani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udżetu Gminy Zakrzewo za 2010 r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absolutorium dla Wójta Gminy Zakrzewo z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rawozdania z wykonania budżetu za 2010 rok wraz ze sprawozdaniem finansowym i informacją o stanie mienia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z opinią Składu Orzekającego RIO o przedłożonym przez organ wykonawczy sprawozdaniu z wykonania budżetu za 2010 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z opinią Komisji Rewizyjnej o wykonaniu budżetu za 2010 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wniosku Komisji Rewizyjnej w sprawie udzielenia absolutor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opinii Składu Orzekającego RIO o prawidłowości wniosku Komisji Rewizyjnej w sprawie udzielenia absolutor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 : 1) i 2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7.2.</w:t>
      </w:r>
      <w:r>
        <w:rPr>
          <w:b/>
        </w:rPr>
        <w:t xml:space="preserve"> </w:t>
      </w:r>
      <w:r>
        <w:rPr/>
        <w:t>Wprowadzenie na temat uchwał w sprawie:</w:t>
      </w:r>
    </w:p>
    <w:p>
      <w:pPr>
        <w:pStyle w:val="Normal"/>
        <w:ind w:firstLine="708"/>
        <w:jc w:val="both"/>
        <w:rPr/>
      </w:pPr>
      <w:r>
        <w:rPr/>
        <w:t>1) zmieniająca uchwałę w sprawie przyjęcia „Programu wspierania edukacji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zdolnionych dzieci i młodzieży),</w:t>
      </w:r>
    </w:p>
    <w:p>
      <w:pPr>
        <w:pStyle w:val="Normal"/>
        <w:ind w:left="708" w:hanging="0"/>
        <w:jc w:val="both"/>
        <w:rPr/>
      </w:pPr>
      <w:r>
        <w:rPr/>
        <w:t>2) inkasa podatku od nieruchomości, rolnego i leśnego,</w:t>
      </w:r>
    </w:p>
    <w:p>
      <w:pPr>
        <w:pStyle w:val="Normal"/>
        <w:jc w:val="both"/>
        <w:rPr/>
      </w:pPr>
      <w:r>
        <w:rPr/>
        <w:tab/>
        <w:t xml:space="preserve">3) zmiany uchwały Nr III/16/2010 w sprawie uchwalenia budżetu Gminy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akrzewo  na rok 2011,</w:t>
      </w:r>
    </w:p>
    <w:p>
      <w:pPr>
        <w:pStyle w:val="Normal"/>
        <w:ind w:firstLine="708"/>
        <w:jc w:val="both"/>
        <w:rPr/>
      </w:pPr>
      <w:r>
        <w:rPr/>
        <w:t xml:space="preserve">4) zmiany uchwały Nr III/17/2010 w sprawie Wieloletniej Prognozy Finansowej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Gminy Zakrzewo na lata 2011-2016, </w:t>
      </w:r>
    </w:p>
    <w:p>
      <w:pPr>
        <w:pStyle w:val="Normal"/>
        <w:jc w:val="both"/>
        <w:rPr/>
      </w:pPr>
      <w:r>
        <w:rPr/>
        <w:tab/>
        <w:t>5) ustalenia wysokości wynagrodzenia dla Wójta Gminy Zakrzewo,</w:t>
      </w:r>
    </w:p>
    <w:p>
      <w:pPr>
        <w:pStyle w:val="Normal"/>
        <w:jc w:val="both"/>
        <w:rPr/>
      </w:pPr>
      <w:r>
        <w:rPr/>
        <w:tab/>
        <w:t>a) dyskusja,</w:t>
      </w:r>
    </w:p>
    <w:p>
      <w:pPr>
        <w:pStyle w:val="Normal"/>
        <w:jc w:val="both"/>
        <w:rPr/>
      </w:pPr>
      <w:r>
        <w:rPr/>
        <w:tab/>
        <w:t>b) podjęcie uchwał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 Odpowiedzi na interpelacje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9.  </w:t>
      </w:r>
      <w:r>
        <w:rPr/>
        <w:t>Sprawy różne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10. </w:t>
      </w:r>
      <w:r>
        <w:rPr/>
        <w:t>Wnioski i zapytania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1. </w:t>
      </w:r>
      <w:r>
        <w:rPr/>
        <w:t xml:space="preserve">Zakończenie obrad VII  Sesji RG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dzisław Dziob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4:00Z</dcterms:created>
  <dc:creator>NTT</dc:creator>
  <dc:description/>
  <cp:keywords/>
  <dc:language>en-US</dc:language>
  <cp:lastModifiedBy>NTT</cp:lastModifiedBy>
  <cp:lastPrinted>2011-06-21T14:59:00Z</cp:lastPrinted>
  <dcterms:modified xsi:type="dcterms:W3CDTF">2011-06-22T06:34:00Z</dcterms:modified>
  <cp:revision>2</cp:revision>
  <dc:subject/>
  <dc:title/>
</cp:coreProperties>
</file>