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</w:rPr>
        <w:t>ze wspólnego posiedzenia Komisji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ds. Rolnictwa, Rozwoju Infrastruktury Wsi i Finansów,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ds. Wychowania, Oświaty, Kultury, Sportu i Spraw Socjalnych,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ds. Przestrzegania Prawa, Porządku Publicznego i Samorządów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Fonts w:cs="Times New Roman" w:ascii="Times New Roman" w:hAnsi="Times New Roman"/>
          <w:color w:val="333333"/>
          <w:sz w:val="28"/>
        </w:rPr>
        <w:t>Komisji Rewizyjnej odbytego w dniu 11 lutego 2011 rok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ządek posiedzeni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Otwarcie i stwierdzenie quor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Przyjęcie protokółu z poprzedniego posiedzenia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Omówienie projektów uchwał m. in. w sprawie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1) wyborów sołtysów sołectw z terenu gminy Zakrzewo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2) wydzierżawienia nieruchomości gruntowych wchodzących w skład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asobu gminy Zakrzewo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3) wydzierżawienia nieruchomości gruntowej wchodzącej w skład zasobu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miny Zakrzewo w trybie bezprzetargowym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4) określenia warunków udzielania bonifikat oraz wysokości stawe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rocentowych przy sprzedaży nieruchomości jako lokal mieszkalny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5) nabycia nieruchomości gruntowych położonych w miejscowości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akrzewo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6) wysokości opłat za ścieki dowożone z terenu Gminy Zakrzewo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Gminy Koneck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7) nie wyrażenia zgody na wyodrębnienie funduszu  sołeckiego w 2012r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8) wydzierżawienia nieruchomości wchodzącej w skład zasobu gminy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akrzewo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9)uchwalenia stawek opłat za zbiorowe zaopatrzenie w wodę na terenie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miny Zakrzewo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10)zmieniająca uchwałę w sprawie uchwalenia stawek opłat za zbiorowe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aopatrzenie w wodę na terenie Gminy Zakrzewo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11) przyjęcia Regulaminu naboru wniosków i przyznawania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ofinansowania ze środków budżetu Gminy Zakrzewo dla osób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izycznych, które wybudowały przydomową oczyszczalnię ścieków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12) trybu powoływania i odwoływania członków Zespołu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Interdyscyplinarnego do spraw Przeciwdziałania Przemocy w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odzinie oraz szczegółowych warunków jego funkcjonowania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13)zmiany uchwały Nr III/16/2010wsprawie uchwalenia budżetu Gminy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akrzewo na 2011 ro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Sprawy róż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Wnioski i zapytania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Zakończ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lne posiedzenie Komisji rozpoczął Przewodniczący Komisji Wychowania, Oświaty, Kultury, Sportu i Spraw Socjalnych Zdzisław Sobieraj. Stwierdził, że w posiedzeniu udział bierze 1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dstawił porządek obrad i oddał głos Wójtow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poinformował, że jeszcze będą omawiane dwa projekty uchwał, które dot. zmian w uchwałach poda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tokół z poprzedniego posiedzenia Komisji został przyję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omówił kolejno projekty uchwał w spraw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boru sołtysów – jest propozycja, aby wybory odbyły się od 16 marca do 15 kwietnia br, która  została zaakceptowa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zierżawienia nieruchomości gruntowych wchodzących w skład zasobu gminy Zakrzewo – przetarg na wydzierżawienie odbędzie się       w okresie lata, żeby dotychczasowi użytkownicy mogli zebrać plony – członkowie komisji zaakceptowali projek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wydzierżawienia nieruchomości gruntowej wchodzącej w skład zasobu gminy Zakrzewo w trybie bezprzetargowym – chodzi o działkę                 w Zakrzewie  przy ulicy Osiedlowej w celu poprawienia zagospodarowania nieruchomości o nr ew. 141/8 – projekt został zaakceptowa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kreślenia warunków udzielania bonifikat oraz stawek procentowych przy sprzedaży nieruchomości jako lokal mieszkalny – proponując 40% od ceny lokali w przypadku jednorazowej zapłaty ceny przed zawarciem umowy notarialnej oraz 20 % od ceny w przypadku jednoczesnej sprzedaży wszystkich lokali mieszkalnych w budynku – rzeczoznawca wycenił mieszkania w granicach 60tys. zł - 75 tys. zł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Radny Wiesław Szczepański zaproponował bonifikatę  20% i 10%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y Zbigniew Matuszewski zaproponował bonifikatę 10% i 10%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Przeprowadzono głosowanie : za pierwszą propozycją głosowało              2  członków komisji, za drugą – 5 członków komisji, za trzecią – 7 członków komis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bycia nieruchomości – chodzi o zakup gruntu na ul. Kwiatowej             w Zakrzewie na poszerzenie drogi gminnej -  jeżeli dojdzie do skutku podpisanie aktu notarialnego 16 lutego br, wówczas ta uchwała nie będzie podejmowa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sokości opłat za ścieki dowożone z terenu Gminy Zakrzewo i Gminy Koneck – ponieważ zdaniem organu nadzoru są dwa rodzaje usług, należało w uchwale  podjętej 16 grudnia 2010 r. wprowadzić pewną zmianę i rozdzielić opłatę od poszczególnych usłu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wyrażenia zgody na wyodrębnienie funduszu sołeckiego w 2012 roku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y Zbigniew Matuszewski poinformował, że taka decyzja powinna być przedyskutowana z mieszkańcami i że w innych gminach wieś dysponuje funduszem sołecki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y Radosław Matuszewski poparł przedmówcę, dodając, że w innych gminach robi się różnego rodzaju imprezy, czy chociażby choinkę dla dzieci. A tak jest tylko w Zakrzewie piknik, na który przychodzi mało ludz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y Andrzej Wąsikowski nie zgodził się z wypowiedziami, argumentując, tym, że już kilka razy zorganizował w swojej wsi sołtysiadę bez funduszu sołeckiego, przeznaczając na to swoje dwie diety i pozyskując pieniądze   z gminy, a organizowanie  imprez                       w poszczególnych wsiach  byłoby równoznaczne z przejedzeniem tych pieniędz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y Michał Mańkowski dodał, że w jego wsi mieszkańcy są bardziej zadowoleni z wykonania odcinka asfaltu, a na imprezę każdy dojedzie gdzie ch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przyjęciem projektu uchwały głosowało 10 członków komisji, 3 było przeciw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lenia stawek opłat za zbiorowe zaopatrzenie w wodę na terenie gminy Zakrzewo, od 1 kwietnia br. proponuje się  1,89 zł – pobranej         z urządzenia zbiorowego i 1,02 zł netto pobranej z punktu poboru             w Gęsinie – projekt został zaakceptowany przez członków komis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ieniająca uchwałę w sprawie uchwalenia stawek opłat  za zbiorowe zaopatrzenie w wodę – w związku z tym , że od 1 stycznia br. został zmieniony podatek VAT należało w stawkę  wody sprzedawanej do gminy Bądkowo wyodrębnić stawkę netto, doliczając podatek VAT określony w obowiązujących przepisach – projekt  został zaakceptowa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0)przyjęcia regulaminu naboru wniosków  i przyznawania dofinans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ze środków budżetu Gminy Zakrzewo dla osób fizycznych, któ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wybudowały przydomową oczyszczalnię ście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Radny Sławomir Kazimierczak zapytał : czy jeżeli sam wybud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oczyszczalnię, to otrzyma dofinansowani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Wójt wyjaśnił, nas interesuje faktura za urządzenia, ale muszą być spełn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wszystkie warunki bud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Projekt uchwały został zaakceptow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1)trybu powoływania i odwoływania członków Zesp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Interdyscyplinarnego do spraw Przeciwdziałania Przemocy w Rodzi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oraz  szczegółowych warunków jego funkcjonowania – proj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uchwały został zaakceptow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) zmian w budżecie gminy na 2011 r- zostały zwiększone dochody z t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podpisanego aneksu z Urzędem Marszałkowskim  o refundację środ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wykorzystanych na budowę parkingu  w Zakrzewie, zwiększony zosta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również plan wydatków m.in. na poprawę gospodarki wodno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ściekowej, przegląd tech. budynków stacji uzdatniania wod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opłacanie kosztów odśnieżania dróg gminnych, pokrycie rosnąc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en energii elektry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Radny Zbigniew Matuszewski zapytał, czy można budować oświetl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uliczne i nie przekazywać na majątek Z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Wójt wyjaśnił, że już linia pobudowana przy cmentarzu w Zakrzewie je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nie przekazana ZE, ale dawniejsze lampy wszystkie są przejęte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nergetyk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3) zmieniająca uchwałę RG Zakrzewo z dnia 10 listopada 2010 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w sprawie określenia wysokości stawek podatku od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na 2011 r – zmiana dotyczy podatku od nieruchomości związa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z prowadzeniem działalności gospodarczej w zakresie udziel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świadczeń zdrowotnych, zajętych przez podmioty udzielające 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świadczeń- projekt został zaakceptowa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4)zmieniająca uchwałę RG Zakrzewo z dnia 12 listopada 20108 r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w sprawie określenia wzorów formularzu i deklaracji podatkowych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projekt został zaakceptowany przez członków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Rady zapoznał ze skargą jaka wpłynęła od P. Witeckiej             z Zakrzewa na rolników mających pola w sąsiedztwie jej gospodarstwa, którzy dokonują przekopów na swoich gruntach, aby spuścić wodę zalewającą ich grunty.  Pani Witecka uważa, że te przekopy powodują zalewanie jej gru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wyjaśnił, że temat został zbadany i odpowiedź w tej sprawie zostało wysłane do p. Witec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ono, że  członkowie  Komisji ds. Przestrzegania Prawa sprawdzą stan faktycz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y Sławomir Kazimierczak zapoznał z pismem p. Agnieszki Kloc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Sędzina w sprawie zalewania piwnic w jej domu i jej sąsiadów, z którego  wynika, że wybudowany chodnik,   przyczynia się do spływu wody opadowej     z szosy w kierunku po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 wyjaśnił, że nachylenie powierzchni chodnika jest w kierunku jez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w przydrożny, który był przed wybudowaniem chodnika służył jedynie do spływu  wody opadowej z nawierzchni jezdni powiatowej i tylko w tym celu zarządca drogi buduje rowy przydro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mapy melioracyjnej przedmiotowego terenu zabudowy mieszkalnej wynika, że obszar położony z tyłu  nieruchomości jest zmeliorowany, a więc jest możliwość odprowadzenia wód opadowych                 i podskórnych   do melioracji po uzgodnieniu z wiejską spółką wod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ształtowanie terenu  nieruchomości  ciąży w kierunku terenów zmeliorow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ściciele nieruchomości winni dbać o odwodnienie swoich gruntów, a na pewno  do tego nie jest przeznaczony przydrożny rów odwadniający nawierzchnię drogi powiat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yrektor ZDP wyraził zgodę na odtworzenie rowu, pod warunkiem ,że mieszkańcy udrożnią  przepusty na swoje posesje   Prace  ziemne zostaną wykonane jak tylko obniży się stan wód podskór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Adam Nenczak dodał, że na Bachorze są pozarywane przepusty, sami rolnicy je zniszczyli, a teraz maja pretensje, że woda zalewa p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Adam Nenczak zgłosił, że w kierunku Michałowa ( koło Malesy) należy załatać dziury w szo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poinformował, że u Starosty odbyło się spotkanie w sprawie skrzyżowania w Sędzinie. Starosta nie wycofuje się z tego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wyczerpaniu porządku obrad, przewodniczący Komisji Oświatowej zakończył ob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owała:</w:t>
        <w:tab/>
        <w:tab/>
        <w:tab/>
        <w:tab/>
        <w:tab/>
        <w:tab/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. Skrzypińska </w:t>
        <w:tab/>
        <w:tab/>
        <w:tab/>
        <w:tab/>
        <w:tab/>
        <w:tab/>
        <w:t xml:space="preserve">    Zdzisław Sobie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3:00Z</dcterms:created>
  <dc:creator>NTT</dc:creator>
  <dc:description/>
  <cp:keywords/>
  <dc:language>en-US</dc:language>
  <cp:lastModifiedBy>NTT</cp:lastModifiedBy>
  <cp:lastPrinted>2011-04-15T07:42:00Z</cp:lastPrinted>
  <dcterms:modified xsi:type="dcterms:W3CDTF">2011-04-15T05:43:00Z</dcterms:modified>
  <cp:revision>17</cp:revision>
  <dc:subject/>
  <dc:title/>
</cp:coreProperties>
</file>