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krzewo 11.05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20/2011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dnia  11 maja  2011 roku 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rPr/>
      </w:pPr>
      <w:r>
        <w:rPr>
          <w:i w:val="false"/>
        </w:rPr>
        <w:t>w sprawie</w:t>
      </w:r>
      <w:r>
        <w:rPr/>
        <w:t>: podania do publicznej wiadomości informacji o wykonaniu budżetu jednostki samorządu terytorialnego w  poprzednim roku budżetowym, w tym kwoty deficytu, kwoty wymagalnych zobowiązań, kwoty dotacji otrzymanych z budżetu jednostek samorządu terytorialnego, kwoty dotacji udzielonych innym jednostkom samorządu terytorialnego oraz wykaz udzielonych poręczeń i gwarancji, z wymienieniem podmiotów, których gwarancje i poręczenia dotyczą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Na podstawie  art. 37 ust.1 pkt.2 lit. a, b, c, d, e, f i g oraz art. 38 Ustawy  z 27 sierpnia 2009 r. o finansach publicznych (Dz. U. z 2009 r. Nr 157, poz. 1240) </w:t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>zarządza się co następuje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Podaje się do publicznej wiadomości informacje za rok 2010 dotyczące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)  wykonania budżetu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)  kwoty deficytu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)  kwoty wymagalnych zobowiązań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)  otrzymanych dotacji z budżetu jednostek samorządu terytorialnego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)  udzielonych dotacji innym jednostkom samorządu terytorialnego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6)  udzielonych poręczeń i gwarancji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7)  udzielonych ulg, odroczeń, umorzeń lub rozłożenia spłaty na raty w kwocie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przewyższającej łącznie 500 zł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bCs/>
          <w:sz w:val="26"/>
          <w:szCs w:val="26"/>
        </w:rPr>
        <w:t xml:space="preserve">Informacje o których mowa w § 1 dostępne będą od dnia 12 maja 2011 r. do dnia 31.07.2011 r. </w:t>
      </w:r>
      <w:r>
        <w:rPr>
          <w:sz w:val="26"/>
          <w:szCs w:val="26"/>
        </w:rPr>
        <w:t>na tablicy ogłoszeń w Urzędzie Gminy oraz w Biuletynie Publicznym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Zarządzenie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Zakrzewo 11.05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n f o r m a c j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rok 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Działając na podstawie art.37 i art.38  Ustawy z 27 sierpnia 2009 r. o finansach publicznych ( Dz. U. z 2009 r. Nr 157, poz. 1240 ) podaje się do publicznej wiadomości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dochód w kwocie                                                                                 11 438 530,17;</w:t>
      </w:r>
    </w:p>
    <w:p>
      <w:pPr>
        <w:pStyle w:val="Normal"/>
        <w:rPr/>
      </w:pPr>
      <w:r>
        <w:rPr>
          <w:sz w:val="26"/>
          <w:szCs w:val="26"/>
        </w:rPr>
        <w:t>2) wydatki w kwocie                                                                                11 396 143,0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nadwyżka  za rok 2010                                                                               42 387,0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 kwota zobowiązań na koniec roku                                                           918 419,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)  nie otrzymano dotacji  z budżetu innej jednostki samorządu terytorialnego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 udzielono dotacji innym jednostkom samorządu terytorialnego – kwota  80 000,00</w:t>
      </w:r>
    </w:p>
    <w:p>
      <w:pPr>
        <w:pStyle w:val="Normal"/>
        <w:rPr/>
      </w:pPr>
      <w:r>
        <w:rPr>
          <w:sz w:val="26"/>
          <w:szCs w:val="26"/>
        </w:rPr>
        <w:t xml:space="preserve">7)  udzielono poręczenia dla Stowarzyszenia „Partnerstwo dla Ziemi Kujawskiej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kwotę                                                                                                       25 000,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umorzono  odsetki od zaległości podatku od środków transportowych  Panu Pawłowi Kurtysowi zamieszkałemu w Siniarzewie z uwagi na trudności finansowe zainteresowanego – kwota 683,8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6:00Z</dcterms:created>
  <dc:creator>Milewska</dc:creator>
  <dc:description/>
  <cp:keywords/>
  <dc:language>en-US</dc:language>
  <cp:lastModifiedBy>NTT</cp:lastModifiedBy>
  <cp:lastPrinted>2011-05-12T08:16:00Z</cp:lastPrinted>
  <dcterms:modified xsi:type="dcterms:W3CDTF">2011-05-12T07:49:00Z</dcterms:modified>
  <cp:revision>13</cp:revision>
  <dc:subject/>
  <dc:title>                                                                                          Zakrzewo 8</dc:title>
</cp:coreProperties>
</file>