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rządzenie nr 12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Zakrzew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1 marca 2011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w sprawie:   opracowania sprawozdania z wykonania budżetu Gminy Zakrzewo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        </w:t>
      </w:r>
      <w:r>
        <w:rPr>
          <w:b/>
          <w:i/>
          <w:sz w:val="26"/>
          <w:szCs w:val="26"/>
        </w:rPr>
        <w:t>za rok 2010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Na podstawie art. 267 Ustawy o finansach publicznych z dnia 27 sierpnia 2009 roku (</w:t>
      </w:r>
      <w:r>
        <w:rPr>
          <w:color w:val="000000"/>
          <w:sz w:val="26"/>
          <w:szCs w:val="26"/>
        </w:rPr>
        <w:t>Dz. U. Nr 157, poz. 1240</w:t>
      </w:r>
      <w:r>
        <w:rPr>
          <w:sz w:val="26"/>
          <w:szCs w:val="26"/>
        </w:rPr>
        <w:t xml:space="preserve"> ze 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) oraz  art. 42 i 61 Ustawy z dnia 08 marca 1990 roku o samorządzie gminnym ( tekst jednolity </w:t>
      </w:r>
      <w:r>
        <w:rPr>
          <w:color w:val="000000"/>
          <w:sz w:val="26"/>
          <w:szCs w:val="26"/>
        </w:rPr>
        <w:t>Dz. U. z 2001 r. Nr 142, poz.1591 ze zm.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3"/>
      </w:r>
      <w:r>
        <w:rPr>
          <w:color w:val="000000"/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am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   Przekazać Radzie Gminy sprawozdanie z wykonania budżetu Gminy Zakrzewo za rok 2010 wg poniższej szczegółow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/ sprawozdanie tabelaryczne z podziałem na działy, rozdziały i paragraf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plan dochodów po wprowadzonych zmianach                                11 554 709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realizacja dochodów                                                                        11 438 530,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plan wydatków po wprowadzonych zmianach                                11 694 709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realizacja wydatków                                                                         11 396 143,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/  sprawozdanie opisowe, w którym ustalon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nadwyżkę za rok 2010                                                                            42 387,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rozchody z tyt. spłaconych w 2010 roku pożyczek i kredytów            457 13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) stan wolnych środków na dzień 31.12.2010 roku                                 216 769,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) stan zobowiązań z tyt. pożyczek i kredytów                                         948 419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/  sprawozdanie z realizacji środka specjalnego – żywienie w szkołach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przychody                                                                                                 66 047,92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rozchody                                                                                                   66 047,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/  zestawienie zadań inwestycyj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/  sprawozdanie z realizacji Gminnego Programu Profilaktyki  i Rozwiązywania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oblemów Alkohol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/  informację o stanie mienia komunalnego na dzień 31.12.2010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  Zarządzenie wchodzi w życie z dniem podjęcia i podlega ogłoszeniu w Dzienniku Urzędowym Województwa Kujawsko Pomor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 z 2010 r. Nr 28, poz.146, Nr 96, poz. 620, Nr 123, poz. 835, Nr 152, poz. 1020, Nr 238, poz. 1578, Nr 257, poz. 1726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4:00Z</dcterms:created>
  <dc:creator>Milewska</dc:creator>
  <dc:description/>
  <cp:keywords/>
  <dc:language>en-US</dc:language>
  <cp:lastModifiedBy>NTT</cp:lastModifiedBy>
  <cp:lastPrinted>2011-03-11T12:53:00Z</cp:lastPrinted>
  <dcterms:modified xsi:type="dcterms:W3CDTF">2011-05-11T06:04:00Z</dcterms:modified>
  <cp:revision>2</cp:revision>
  <dc:subject/>
  <dc:title>Zarządzenie nr 11/2005</dc:title>
</cp:coreProperties>
</file>