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arządzenie Nr 11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Wójta Gminy Zakrzewo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 dnia 11 marc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1122"/>
        <w:jc w:val="both"/>
        <w:rPr/>
      </w:pPr>
      <w:r>
        <w:rPr/>
        <w:t>w sprawie</w:t>
      </w:r>
      <w:r>
        <w:rPr>
          <w:b/>
          <w:bCs/>
        </w:rPr>
        <w:t xml:space="preserve">: podania do publicznej wiadomości danych dotyczących wykonania budżetu   </w:t>
      </w:r>
    </w:p>
    <w:p>
      <w:pPr>
        <w:pStyle w:val="Normal"/>
        <w:ind w:left="1122" w:hanging="1122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gminy za IV kwartał 2010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0 ust 1 i 2 pkt. 4 ustawy z 8 marca 1990 r. o samorządzie gminnym (tekst jednolity Dz. U. Nr 142, poz. 1591 z 2001 r.  z późn. zmianami) oraz art. 37 ust 1 pkt. 1 ustawy z dnia 27 sierpnia 2009 o finansach publicznych (Dz. U. Nr 157 poz. 1240) </w:t>
      </w: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 xml:space="preserve"> Podaję do publicznej wiadomości dane za IV kwartał 2010 w zakresie gospodarki finansowej gminy ujęte w załączniku do niniejszego zarządzenia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Zarządzenie wchodzi w życie z dniem podjęcia i podlega ogłoszeniu na tablicy ogłoszeń w Urzędzie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4:00Z</dcterms:created>
  <dc:creator>Joanna Kozłowska</dc:creator>
  <dc:description/>
  <cp:keywords/>
  <dc:language>en-US</dc:language>
  <cp:lastModifiedBy>NTT</cp:lastModifiedBy>
  <cp:lastPrinted>2010-01-28T12:55:00Z</cp:lastPrinted>
  <dcterms:modified xsi:type="dcterms:W3CDTF">2011-05-11T06:04:00Z</dcterms:modified>
  <cp:revision>2</cp:revision>
  <dc:subject/>
  <dc:title/>
</cp:coreProperties>
</file>