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18.04.2011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1.201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 r. o planowaniu i zagospodarowaniu przestrzennym (Dz.U. z 2003 r. Nr 80, poz. 717 z późn.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w dniu 18.04.2011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ym na: </w:t>
      </w:r>
      <w:r>
        <w:rPr/>
        <w:t xml:space="preserve">budowa kanalizacji deszczowej                   w ulicy Osiedlowej, Sportowej i Leśnej na działkach o numerach ewidencyjnych 162, 165, 203, 61/2, (339/12, 399/17, 399/18, 399/19, 399/4 – w oparciu o miejscowy plan) położonych w miejscowości Zakrzewo, </w:t>
      </w:r>
    </w:p>
    <w:p>
      <w:pPr>
        <w:pStyle w:val="Normal"/>
        <w:jc w:val="both"/>
        <w:rPr/>
      </w:pPr>
      <w:r>
        <w:rPr/>
        <w:t>gmina Zakr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westor: Gmina Wiejska Zakrzewo, ul. Leśna, 87-707 Zakrzew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87-707 Zakrzewo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1-04-18T14:44:00Z</cp:lastPrinted>
  <dcterms:modified xsi:type="dcterms:W3CDTF">2011-04-18T12:45:00Z</dcterms:modified>
  <cp:revision>23</cp:revision>
  <dc:subject/>
  <dc:title/>
</cp:coreProperties>
</file>