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 V/33/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y Gminy Zakrzewo                                                                                                                                                  z dnia  22 lutego  2011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w sprawie: trybu powoływania i odwoływania członków Zespołu Interdyscyplinarnego do spraw Przeciwdziałania Przemocy w Rodzinie oraz szczegółowych warunków jego funkcjonowa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art. 18 ust. 2 pkt 15 ustawy z dnia 8 marca 1990 r. o samorządzie gminnym (tekst jednolity : Dz. U. z 2001r.Nr 142, poz. 1591 z 2001)</w:t>
      </w:r>
      <w:r>
        <w:rPr>
          <w:rStyle w:val="EndnoteCharacters"/>
          <w:rFonts w:eastAsia="Times New Roman" w:cs="Times New Roman" w:ascii="Times New Roman" w:hAnsi="Times New Roman"/>
          <w:sz w:val="28"/>
          <w:szCs w:val="28"/>
          <w:lang w:eastAsia="pl-PL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raz art.6 ust.2 pkt 4 i art. 9a ust.15 ustawy z dnia 29 lipca 2005 r. o przeciwdziałaniu przemocy w rodzinie (tekst jednolity : Dz. U. Nr 180, poz. 149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uchwala się co następuje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§1.W celu powołania Zespołu Interdyscyplinarnego do spraw Przeciwdziałania Przemocy w Rodzinie, zwanego dalej Zespołem Interdyscyplinarnym, Wójt Gminy Zakrzewo występuje do: </w:t>
      </w:r>
    </w:p>
    <w:p>
      <w:pPr>
        <w:pStyle w:val="Normal"/>
        <w:numPr>
          <w:ilvl w:val="1"/>
          <w:numId w:val="4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Gminnego  Ośrodka Pomocy Społecznej w Zakrzewie, </w:t>
      </w:r>
    </w:p>
    <w:p>
      <w:pPr>
        <w:pStyle w:val="Normal"/>
        <w:numPr>
          <w:ilvl w:val="1"/>
          <w:numId w:val="4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Gminnej Komisji Rozwiązywania Problemów Alkoholowych        w Zakrzewie, </w:t>
      </w:r>
    </w:p>
    <w:p>
      <w:pPr>
        <w:pStyle w:val="Normal"/>
        <w:numPr>
          <w:ilvl w:val="1"/>
          <w:numId w:val="4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mendy Powiatowej Policji w Aleksandrowie Kujawskim, </w:t>
      </w:r>
    </w:p>
    <w:p>
      <w:pPr>
        <w:pStyle w:val="Normal"/>
        <w:numPr>
          <w:ilvl w:val="1"/>
          <w:numId w:val="4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zkół Podstawowych i Gimnazjum na terenie gminy , </w:t>
      </w:r>
    </w:p>
    <w:p>
      <w:pPr>
        <w:pStyle w:val="Normal"/>
        <w:numPr>
          <w:ilvl w:val="1"/>
          <w:numId w:val="4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iepublicznego Zakładu Opieki Zdrowotnej „Twój Lekarz”           w Zakrzewie, </w:t>
      </w:r>
    </w:p>
    <w:p>
      <w:pPr>
        <w:pStyle w:val="Normal"/>
        <w:numPr>
          <w:ilvl w:val="1"/>
          <w:numId w:val="4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ądu Rejonowego w Aleksandrowie Kujawskim, </w:t>
      </w:r>
    </w:p>
    <w:p>
      <w:pPr>
        <w:pStyle w:val="Normal"/>
        <w:spacing w:lineRule="auto" w:line="240" w:before="60" w:after="6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 wytypowanie swoich przedstawicieli na członków Zespołu Interdyscyplinarnego. 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ójt Gminy Zakrzewo może zwrócić się o wytypowanie członków Zespołu Interdyscyplinarnego także do innych podmiotów niż wskazane w ust. 1, działających na rzecz przeciwdziałania przemocy w rodzinie. 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wołanie Zespołu Interdyscyplinarnego do spraw Przeciwdziałania Przemocy w Rodzinie następuje w drodze zarządzenia Wójta Gminy Zakrzewo. 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złonek Zespołu Interdyscyplinarnego, który z ważnych przyczyn nie może pełnić wyznaczonej funkcji, zwraca się do Wójta Gminy Zakrzewo z prośbą o odwołanie. 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 odwołanie członka Zespołu Interdyscyplinarnego może także                w uzasadnionych przypadkach zwrócić się do Wójta Gminy przewodniczący Zespołu Interdyscyplinarnego. 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ażdorazowe powołanie bądź odwołanie członka Zespołu Interdyscyplinarnego następuje w drodze zarządzenia Wójta Gminy Zakrzewo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§2. Do zadań Zespołu Interdyscyplinarnego należy między innymi integrowanie i koordynowanie działań jednostek wchodzących w jego skład oraz specjalistów w zakresie przeciwdziałania przemocy w rodzinie, przede wszystkim poprzez: diagnozowanie problemu przemocy w rodzinie; podejmowanie działań               w środowisku zagrożonym przemocą w rodzinie mających na celu przeciwdziałanie temu zjawisku; inicjowanie interwencji w środowisku dotkniętym przemocą w rodzinie; rozpowszechnianie informacji o instytucjach, osobach i możliwościach udzielenia pomocy w środowisku lokalnym; inicjowanie działań w stosunku do osób stosujących przemoc w rodzinie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Termin pierwszego posiedzenia zespołu wyznacza Wójt Gminy Zakrzewo w zarządzeniu o powołaniu członków tegoż zespołu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ierwszym posiedzeniu Zespołu Interdyscyplinarnego spośród jego członków wybrany zostaje przewodniczący Zespołu Interdyscyplinarnego, zwany dalej przewodniczącym zespołu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lejne posiedzenia Zespołu Interdyscyplinarnego odbywają się              w zależności od potrzeb, jednak nie rzadziej niż raz na trzy miesiące,       w terminie ustalonym przez przewodniczącego zespołu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wodniczący zespołu może na posiedzenie Zespołu Interdyscyplinarnego zaprosić również osoby nie będące jego członkami, jeżeli zajdzie taka konieczność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isemny wniosek o zwołanie posiedzenia Zespołu Interdyscyplinarnego może złożyć każda instytucja działająca na terenie gminy Zakrzewo na rzecz przeciwdziałania przemocy w rodzinie, z podaniem tematu posiedzenia. Wniosek składa się do przewodniczącego zespołu, który wyznacza termin posiedzenia w ciągu najbliższych 14 dni roboczych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bsługę organizacyjno-techniczną Zespołu Interdyscyplinarnego zapewnia Gminny Ośrodek Pomocy Społecznej w Zakrzewie, do którego zadań należy: przekazywanie członkom Zespołu Interdyscyplinarnego informacji o terminie oraz miejscu posiedzenia, sporządzanie protokołu posiedzenia, przekazywanie członkom Zespołu Interdyscyplinarnego informacji niezbędnych do jego prawidłowego funkcjonowania, prowadzenie korespondencji w jego imieniu. 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§3. W ramach Zespołu Interdyscyplinarnego tworzone są grupy robocze      w celu rozwiązywania problemów związanych z wystąpieniem przemocy          w rodzinie w indywidualnych przypadkach.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kład grupy roboczej ustala przewodniczący zespołu, spośród przedstawicieli, o których mowa w §1 ust. 1 i 2 niniejszej uchwały,         w zależności od potrzeb wynikających z problemów występujących        w indywidualnych przypadkach.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celu powołania grupy roboczej przewodniczący zespołu zwraca się do członków Zespołu Interdyscyplinarnego o wskazanie osób, które będą bezpośrednio zaangażowane w rozwiązanie problemu danej rodziny         w ramach grupy roboczej.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 zadań poszczególnych grup roboczych należy przede wszystkim: opracowanie i realizacja planu pomocy w indywidualnych przypadkach; monitorowanie sytuacji rodzin, w których dochodzi do przemocy, jak również rodzin zagrożonych wystąpieniem przemocy; dokumentowanie działań podejmowanych wobec rodzin, w których dochodzi do przemocy, a także efektów tych działań.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e w ramach grup roboczych prowadzone są w zależności od potrzeb zgłaszanych przez Zespół Interdyscyplinarny lub wynikających                  z problemów występujących w indywidualnych przypadkach.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ażda grupa robocza wybiera spośród siebie przewodniczącego grupy, który kieruje jej pracami i wyznacza terminy jej posiedzeń nie rzadziej niż raz na miesiąc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§4. Wykonanie uchwały powierza się Wójtowi Gminy Zakrzewo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§5. Uchwała wchodzi w życie po upływie 14 dni od dnia ogłoszenia             w Dzienniku Urzędowym Województwa Kujawsko-Pomor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  <w:vertAlign w:val="superscript"/>
        </w:rPr>
        <w:t xml:space="preserve">1 </w:t>
      </w:r>
      <w:r>
        <w:rPr>
          <w:b w:val="false"/>
          <w:bCs w:val="false"/>
          <w:color w:val="000000"/>
          <w:sz w:val="20"/>
          <w:szCs w:val="20"/>
        </w:rPr>
        <w:t>Zmiany tekstu jednolitego wymienionej ustawy zostały ogłoszone Dz. U. z 2001 r. Nr 142, poz.1591, z 2002 r. Nr 23, poz. 220, Nr 62, poz.558, Nr 113, poz. 984, Nr 153, poz. 1271, Nr 214, poz.1806, z 2003r. Nr 80, poz. 717, Nr 162, poz. 1568, z 2004r. Nr 102, poz. 1055, Nr 116, poz. 1203, Nr 167, poz. 1759, z 2005r. Nr 172, poz. 1441, Nr 175, poz. 1457, z 2006 r. Nr 17, poz.128, Nr 181, poz.1337, z 2007 r. Nr 48, poz. 327, Nr 138, poz.974, Nr 173, poz.1218, z 2008 r. Nr180, poz.1111,Nr 223, poz. 1458, z 2009r. Nr 52, poz. 420, Nr157, poz. 1241,        z 2010r. Nr 28, poz.142 i146, Nr 40, poz. 230, Nr 106, poz. 675.</w:t>
      </w:r>
    </w:p>
    <w:p>
      <w:pPr>
        <w:pStyle w:val="Normal"/>
        <w:spacing w:before="0" w:after="200"/>
        <w:jc w:val="both"/>
        <w:rPr/>
      </w:pP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>zmiany tekstu jednolitego ogłoszone w Dz. U. z 2010 r 2010r Nr 125, poz. 8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GOPS Zakrzewo</dc:creator>
  <dc:description/>
  <cp:keywords/>
  <dc:language>en-US</dc:language>
  <cp:lastModifiedBy>NTT</cp:lastModifiedBy>
  <cp:lastPrinted>2011-02-25T15:22:00Z</cp:lastPrinted>
  <dcterms:modified xsi:type="dcterms:W3CDTF">2011-02-25T14:23:00Z</dcterms:modified>
  <cp:revision>10</cp:revision>
  <dc:subject/>
  <dc:title/>
</cp:coreProperties>
</file>