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UCHWAŁA Nr V/30/2011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ADY GMINY ZAKRZEWO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 dnia  22 lutego 2011 r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>
          <w:bCs w:val="false"/>
          <w:sz w:val="32"/>
          <w:szCs w:val="32"/>
        </w:rPr>
        <w:t>zmieniająca uchwałę w  sprawie  uchwalenia  stawek opłat za zbiorowe zaopatrzenie w wodę na terenie Gminy Zakrzewo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 xml:space="preserve">Na podstawie art. 7 ust. 1 pkt 3, w związku z art. 18 ust. 2 pkt 15  ustawy z dnia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 marca 1990 r. o samorządzie gminnym (tekst jednolity: Dz. U. z 2001 r. Nr 142 poz. 1591 ze zm.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>) oraz art. 24a ustawy z dnia 7 czerwca 2001 r. o zbiorowym zaopatrzeniu w wodę</w:t>
      </w:r>
    </w:p>
    <w:p>
      <w:pPr>
        <w:pStyle w:val="TextBody"/>
        <w:rPr/>
      </w:pPr>
      <w:r>
        <w:rPr>
          <w:b w:val="false"/>
          <w:sz w:val="26"/>
          <w:szCs w:val="26"/>
        </w:rPr>
        <w:t>i zbiorowym odprowadzaniu ścieków  (tekst jednolity: Dz. U. z 2006 r. Nr 123 poz. 858 ze zm.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)  </w:t>
      </w:r>
      <w:r>
        <w:rPr>
          <w:b w:val="false"/>
          <w:sz w:val="28"/>
          <w:szCs w:val="28"/>
        </w:rPr>
        <w:t>Rada Gminy uchwala, co następuje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>§ 1.  W uchwale Nr XXV/155/2009 z dnia 22 września 2009 r. w sprawie uchwalenia stawek za zbiorowe zaopatrzenie w wodę na terenie Gminy Zakrzewo  wprowadza się następujące zmiany: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) § 1 ust. 2 otrzymuje brzmienie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§ 1.2. Ustala się opłatę za 1 m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wody sprzedawanej dla gminy Bądkowo  w wysokości 1,47 netto. Do opłaty zostanie doliczony podatek VAT określony w obowiązujących przepisach prawa."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>§ 2.  Wykonanie uchwały powierza się Wójtowi Gminy Zakrzewo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>§ 3.  Uchwała wchodzi w życie z dniem podjęcia z mocą obowiązującą od 1 stycznia 2011 r. i podlega ogłoszeniu poprzez rozplakatowanie na tablicach ogłoszeń w Urzędzie Gminy w Zakrzewie i w sołectwach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 oraz z 2008 r. Nr 180, poz. 1111 i nr 223,poz 1458, z 2009 r. Nr 52, poz. 420, Nr 157, poz. 1241, z 2010 r. Nr 28, poz. 142 i 146, Nr 40, poz. 230, Nr 106, poz. 675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Zmiany tekstu jednolitego wymienionej ustawy zostały ogłoszone w Dz. U. z 2007 r. Nr 147, poz. 1033, Dz. U. z 2009 Nr 18, poz. 97, z 2010 r. Nr 47, poz. 278, Nr 238, poz. 157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5:00Z</dcterms:created>
  <dc:creator>NTT</dc:creator>
  <dc:description/>
  <cp:keywords/>
  <dc:language>en-US</dc:language>
  <cp:lastModifiedBy>NTT</cp:lastModifiedBy>
  <dcterms:modified xsi:type="dcterms:W3CDTF">2011-02-25T14:10:00Z</dcterms:modified>
  <cp:revision>3</cp:revision>
  <dc:subject/>
  <dc:title/>
</cp:coreProperties>
</file>