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6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val="pl-PL" w:bidi="ar-SA"/>
        </w:rPr>
        <w:t>UCHWAŁ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pl-PL" w:bidi="ar-SA"/>
        </w:rPr>
        <w:t>Nr V/26/2011</w:t>
      </w: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lang w:val="pl-PL" w:bidi="ar-SA"/>
        </w:rPr>
        <w:t>RADY GMINY ZAKRZEW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  <w:lang w:val="pl-PL" w:bidi="ar-SA"/>
        </w:rPr>
        <w:t>z dnia 22  lutego 2011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 sprawie wydzierżawienia nieruchomości gruntowej wchodzącej w skład zasobu gminy Zakrzewo w trybie bezprzetargowym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ab/>
        <w:t xml:space="preserve">Na podstawie art.18 ust. 2 pkt 9 lit. a ustawy z dnia 8 marca 1990 roku o samorządzie gminnym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(tekst jednolity Dz. U. z 2001 r. Nr 142, poz. 1591 ze  zm.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i art. 13 ust. 1 w związku z art. 37 ust. 4 ustawy z dnia 21 sierpnia 1997 r. o gospodarce nieruchomościami (tekst jednolity Dz. U. z 2010 r. Nr 102, poz. 651  ze   zm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Rada Gminy Zakrzewo, uchwala co następuje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Wyraża zgodę na wydzierżawienie, w drodze bezprzetargowej, na okres 10 lat,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część niezabudowanej nieruchomości gruntowej wchodzącej w skład zasobu gminy położonej                 w Zakrzewie o numerze ewidencyjnym 338, o pow. około 23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z przeznaczeniem na poprawienie </w:t>
        <w:tab/>
        <w:t>zagospodarowania nieruchomości o nr ewidencyjnym 141/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ykonanie uchwały powierza się Wójtowi Gmin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ab/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4:00Z</dcterms:created>
  <dc:creator>NTT</dc:creator>
  <dc:description/>
  <cp:keywords/>
  <dc:language>en-US</dc:language>
  <cp:lastModifiedBy>NTT</cp:lastModifiedBy>
  <dcterms:modified xsi:type="dcterms:W3CDTF">2011-02-24T13:14:00Z</dcterms:modified>
  <cp:revision>2</cp:revision>
  <dc:subject/>
  <dc:title/>
</cp:coreProperties>
</file>