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4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pl-PL" w:bidi="ar-SA"/>
        </w:rPr>
        <w:t>Nr V/25/2011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lang w:val="pl-PL" w:bidi="ar-SA"/>
        </w:rPr>
        <w:t>z dnia 22 lutego 2011 r.</w:t>
      </w: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317" w:after="0"/>
        <w:ind w:right="-92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wydzierżawienia nieruchomości wchodzącej w skład zasobu gminy Zakrzewo.</w:t>
      </w:r>
    </w:p>
    <w:p>
      <w:pPr>
        <w:pStyle w:val="Normal"/>
        <w:shd w:fill="FFFFFF" w:val="clear"/>
        <w:autoSpaceDE w:val="false"/>
        <w:spacing w:lineRule="exact" w:line="326" w:before="634" w:after="0"/>
        <w:ind w:right="50" w:firstLine="708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Na podstawie art.18 ust. 2 pkt 9 lit. a ustawy z dnia 8 marca 1990 roku o samorządzie gminn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(tekst jednolity : Dz. U. z 2001 r. Nr 142, poz. 1591 z późn. zm.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i art. 13 ust. l ustawy z dnia 21 sierpnia 1997 r. o gospodarce nieruchomościami (tekst jednolity Dz. U. z 2010 r. Nr 102, poz. 651 z późn.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la się co następuje:</w:t>
      </w:r>
    </w:p>
    <w:p>
      <w:pPr>
        <w:pStyle w:val="Normal"/>
        <w:shd w:fill="FFFFFF" w:val="clear"/>
        <w:autoSpaceDE w:val="false"/>
        <w:spacing w:lineRule="auto" w:line="360" w:before="0" w:after="0"/>
        <w:ind w:left="3293" w:hanging="0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Przeznacza się do wydzierżawienia 225 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gruntu, położonego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zewie przy ul. Wiejskiej,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stanowiącego część </w:t>
      </w:r>
      <w:r>
        <w:rPr>
          <w:rFonts w:cs="Times New Roman" w:ascii="Times New Roman" w:hAnsi="Times New Roman"/>
          <w:sz w:val="24"/>
          <w:szCs w:val="24"/>
          <w:lang w:val="pl-PL"/>
        </w:rPr>
        <w:t>działki 229/2, której powierzchnia wynosi 4145</w:t>
      </w:r>
      <w:r>
        <w:rPr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la której Sąd Rejonowy w Aleksandrowie Kujawskim, Wydział Ksiąg Wieczystych  prowadzi Księgę Wieczystą Nr 2592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runt wymieniony w § 1, na którym posadowiony jest maszt stacji bazowej dla potrzeb sieci cyfrowej telefonii komórkowej GSM, którego właścicielem jest Polska Telefonia Komórkowa CENTERTEL Sp. z o.o. wydzierżawia się Polskiej Telefonii Komórkowej Centertel Sp. z o.o., z siedzibą: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l. Skierniewicka 10 a, 01-230 Warszawa, 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 czas oznaczony 10 l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z możliwością dalszego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j przedłużenia.</w:t>
      </w:r>
    </w:p>
    <w:p>
      <w:pPr>
        <w:pStyle w:val="Normal"/>
        <w:shd w:fill="FFFFFF" w:val="clear"/>
        <w:autoSpaceDE w:val="false"/>
        <w:spacing w:lineRule="exact" w:line="629" w:before="86" w:after="0"/>
        <w:ind w:right="2899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3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624" w:before="34" w:after="758"/>
        <w:ind w:left="29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ab/>
        <w:t>§4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>Zmiany tekstu jednolitego wymienionej ustawy zostały ogłoszone Dz. U. z 2001 r. Nr 142, poz.1591, z 2002 r. Nr 23, poz. 220, Nr 62, poz.558, Nr 113, poz. 984, Nr 153, poz. 1271, Nr 214, poz.1806, z 2003r. Nr 80, poz. 717, Nr162, poz. 1568, z 2004r. Nr 102, poz. 1055,Nr 116, poz. 1203, Nr167, poz. 1759, z 2005r. Nr 172, poz. 1441,Nr 175, poz. 1457, z 2006 r. Nr 17, poz.128, Nr 181, poz.1337, z 2007 r. Nr 48, poz. 327, Nr 138, poz.974, Nr 173, poz.1218, z 2008 r. Nr180, poz.1111,Nr 223, poz. 1458, z 2009r. Nr 52, poz. 420, Nr157, poz. 1241, z 2010r. Nr 28, poz.142 i146, Nr 40, poz. 230, Nr 106, poz. 67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Zmiany tekstu jednolitego wymienionej ustawy zostały ogłoszone </w:t>
      </w:r>
      <w:r>
        <w:rPr>
          <w:rFonts w:cs="Times New Roman" w:ascii="Times New Roman" w:hAnsi="Times New Roman"/>
          <w:sz w:val="18"/>
          <w:szCs w:val="18"/>
          <w:lang w:val="pl-PL" w:bidi="ar-SA"/>
        </w:rPr>
        <w:t>Dz. U. z 2010 r. Nr 106, poz. 675, Nr 143, poz. 963, Nr 155, poz. 1043.</w:t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" w:right="-92" w:hanging="0"/>
        <w:jc w:val="both"/>
        <w:rPr>
          <w:rFonts w:ascii="Times New Roman" w:hAnsi="Times New Roman" w:cs="Times New Roman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uchwały Nr V/25/2011 Rady Gminy Zakrzewo z dnia 22 lutego 2011 r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w sprawie wydzierżawienia 225 m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gruntu, położonego </w:t>
      </w:r>
      <w:r>
        <w:rPr>
          <w:rFonts w:cs="Times New Roman" w:ascii="Times New Roman" w:hAnsi="Times New Roman"/>
          <w:sz w:val="24"/>
          <w:szCs w:val="24"/>
          <w:lang w:val="pl-PL"/>
        </w:rPr>
        <w:t>w Zakrzewie przy ul. Wiejskiej,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stanowiącego część </w:t>
      </w:r>
      <w:r>
        <w:rPr>
          <w:rFonts w:cs="Times New Roman" w:ascii="Times New Roman" w:hAnsi="Times New Roman"/>
          <w:sz w:val="24"/>
          <w:szCs w:val="24"/>
          <w:lang w:val="pl-PL"/>
        </w:rPr>
        <w:t>działki 229/2, na którym posadowiony jest maszt stacji bazowej dla potrzeb sieci cyfrowej telefonii komórkowej GSM, którego właścicielem jest Polska Telefonia Komórkowa CENTERTEL Sp. z o.o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wiązku z wygasającą umową dzierżawy na przedmiotowy fragment działki 229/2                              w Zakrzewie i chęć Inwestora na dalszą dzierżawę istnieje potrzeba podjęcia uchwały                              w proponowanym kształcie, ponieważ umożliwi ona kontynuację współpracy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jąc to na uwadze Wójt Gminy uważa przyjęcie uchwały za zasadne.</w:t>
      </w:r>
    </w:p>
    <w:p>
      <w:pPr>
        <w:pStyle w:val="Normal"/>
        <w:spacing w:lineRule="auto" w:line="240" w:before="0" w:after="0"/>
        <w:ind w:left="1344" w:hanging="1344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6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8:00Z</dcterms:created>
  <dc:creator>NTT</dc:creator>
  <dc:description/>
  <cp:keywords/>
  <dc:language>en-US</dc:language>
  <cp:lastModifiedBy>NTT</cp:lastModifiedBy>
  <cp:lastPrinted>2011-02-28T08:29:00Z</cp:lastPrinted>
  <dcterms:modified xsi:type="dcterms:W3CDTF">2011-02-28T07:30:00Z</dcterms:modified>
  <cp:revision>10</cp:revision>
  <dc:subject/>
  <dc:title/>
</cp:coreProperties>
</file>