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V/24/201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22 lutego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ie wyrażenia zgody na wyodrębnienie funduszu sołeckiego                w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 samorządzie gminnym (tekst jednolity: Dz. U. z 2001 r. Nr 142, poz. 1591                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oraz art. 1 ust. 1 ustawy z dnia 20 lutego 2009 r. o funduszu sołeckim (Dz. U. Nr 52, poz. 420, Nr 157, poz. 124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Nie wyraża się zgody na wyodrębnienie środków funduszu sołeckiego                 w budżecie gminy Zakrzewo na 2012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9:00Z</dcterms:created>
  <dc:creator>Janek</dc:creator>
  <dc:description/>
  <cp:keywords/>
  <dc:language>en-US</dc:language>
  <cp:lastModifiedBy>NTT</cp:lastModifiedBy>
  <cp:lastPrinted>2011-02-23T08:00:00Z</cp:lastPrinted>
  <dcterms:modified xsi:type="dcterms:W3CDTF">2011-02-23T07:09:00Z</dcterms:modified>
  <cp:revision>2</cp:revision>
  <dc:subject/>
  <dc:title/>
</cp:coreProperties>
</file>