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  <w:r>
        <w:rPr>
          <w:b/>
          <w:sz w:val="28"/>
          <w:szCs w:val="28"/>
        </w:rPr>
        <w:t xml:space="preserve"> V/23/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ZAKRZEW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dnia 22 lutego </w:t>
      </w:r>
      <w:r>
        <w:rPr>
          <w:b/>
          <w:sz w:val="28"/>
          <w:szCs w:val="28"/>
        </w:rPr>
        <w:t>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wyborów sołtysów sołectw z terenu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36 ustawy z dnia 8 marca 1990 r. o samorządzie gminnym (tekst jednolity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oraz § 22 Statutów Sołectw stanowiących załączniki od Nr 1 do Nr 17 do uchwały nr V/47/2003 Rady Gminy Zakrzewo z dnia 29 kwietnia 2003 r. w sprawie uchwalenia Statutu Sołectw Gminy Zakrze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Zarządza się przeprowadzenie wyborów Sołtysów sołectw z terenu gminy Zakrzew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Zebrania wyborcze należy przeprowadzić od dnia 16 marca 2011 r. do dnia 15 kwiet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Terminarz zebrań ustali Wójt Gminy Zakrz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 Wykonanie uchwały powierza się Wójtowi Gminy Zakrz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, Nr 223, poz. 1458, z 2009 r. Nr 52, poz. 420, Nr 157, poz. 1241, z 2010 r. Nr 28, poz. 142 i 146, Nr 40, poz. 230, Nr 106, poz. 67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9:00Z</dcterms:created>
  <dc:creator>Janek</dc:creator>
  <dc:description/>
  <cp:keywords/>
  <dc:language>en-US</dc:language>
  <cp:lastModifiedBy>NTT</cp:lastModifiedBy>
  <cp:lastPrinted>2011-02-23T08:04:00Z</cp:lastPrinted>
  <dcterms:modified xsi:type="dcterms:W3CDTF">2011-02-23T07:09:00Z</dcterms:modified>
  <cp:revision>2</cp:revision>
  <dc:subject/>
  <dc:title/>
</cp:coreProperties>
</file>