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Rady Gminy  Zakrzew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Nr V/22/2011 z dnia 22 lutego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a z dnia 12 stycznia 1991 r. o podatkach i opłatach lokalnych (tekst jedn.: Dz. U. z 2010 r. Nr 95, poz. 613, ze zm.). Niniejsza ustawa dokonuje w zakresie swojej regulacji wdrożenia następujących dyrektyw Wspólnot Europejskich: 1) dyrektywy 92/106/EWG z dnia 7 grudnia 1992 r. </w:t>
              <w:br/>
              <w:t>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prawnych, jednostek organizacyjnych oraz spółek nie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e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Zakrzewo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Zakrze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res  ul. Leśna 1   87-707  Zakrzewo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 - dotyczy składającego deklarację niebędącego osobą fizyczną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osoba praw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jednostka organizacyj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spółka nie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załącznik Nr 1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załącznik Nr 2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Uwaga! Wykazuje się tylko wówczas, gdy osobie fizycznej nie nadano numeru 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na dany rok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wygaśnięcie obowiązk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 xml:space="preserve">powstanie obowiązku podatkowego w trakcie roku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5. zmiana miejsca zamieszkania lub siedziby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(ogłoszona w Dz. Urzędowym Województwa ......... w roku poprzedzającym dany rok podatkow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prowadzeniem działalności gospodarczej w zakresie udzielania świadczeń zdrowotnych, zajętych przez podmioty udzielające tych świadczeń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: Dz. U. z 2005 r. Nr 229, poz. 1954 z poźn. zm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0:00Z</dcterms:created>
  <dc:creator>wsa</dc:creator>
  <dc:description/>
  <cp:keywords/>
  <dc:language>en-US</dc:language>
  <cp:lastModifiedBy>NTT</cp:lastModifiedBy>
  <dcterms:modified xsi:type="dcterms:W3CDTF">2011-02-24T08:20:00Z</dcterms:modified>
  <cp:revision>2</cp:revision>
  <dc:subject/>
  <dc:title/>
</cp:coreProperties>
</file>