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U C H W A Ł A  Nr V/22/201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A D Y    G M I N Y   ZAKRZEWO</w:t>
      </w:r>
    </w:p>
    <w:p>
      <w:pPr>
        <w:pStyle w:val="Normal"/>
        <w:jc w:val="center"/>
        <w:rPr/>
      </w:pPr>
      <w:r>
        <w:rPr>
          <w:b/>
          <w:bCs/>
        </w:rPr>
        <w:t>z  dnia  22 lutego   2011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ieniająca uchwałę Rady Gminy w Zakrzewo  z dnia 12 listopada 2008roku w sprawie: określenia wzorów formularzy i deklaracji podatkow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</w:rPr>
        <w:t xml:space="preserve">                    </w:t>
      </w:r>
      <w:r>
        <w:rPr/>
        <w:t>Na podstawie art.18 ust.2 pkt 8 ustawy z dnia 8 marca 1990r. o samorządzie gminnym / tekst jednolity: Dz. U. z 2001 r.  Nr 142, poz. 1591 ze zm,</w:t>
      </w:r>
      <w:r>
        <w:rPr>
          <w:sz w:val="22"/>
          <w:szCs w:val="22"/>
          <w:vertAlign w:val="superscript"/>
        </w:rPr>
        <w:t>1</w:t>
      </w:r>
      <w:r>
        <w:rPr>
          <w:sz w:val="20"/>
          <w:szCs w:val="20"/>
        </w:rPr>
        <w:t xml:space="preserve"> /w związku z art. 6a ust.11 ustawy z dnia 15 listopada 1984r. o podatku rolnym  / tekst jednolity: Dz.U. z 2006r. Nr 136,poz.969,                ze zm  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/, art.6 ust.13 ustawy z dnia </w:t>
      </w:r>
      <w:r>
        <w:rPr/>
        <w:t xml:space="preserve"> </w:t>
      </w:r>
      <w:r>
        <w:rPr>
          <w:sz w:val="22"/>
          <w:szCs w:val="22"/>
        </w:rPr>
        <w:t xml:space="preserve">12 stycznia 1991r. o podatkach i opłatach lokalnych  </w:t>
      </w:r>
      <w:r>
        <w:rPr>
          <w:sz w:val="22"/>
          <w:szCs w:val="22"/>
          <w:vertAlign w:val="superscript"/>
        </w:rPr>
        <w:t>(1) *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vertAlign w:val="superscript"/>
        </w:rPr>
        <w:t>/</w:t>
      </w:r>
      <w:r>
        <w:rPr>
          <w:sz w:val="22"/>
          <w:szCs w:val="22"/>
        </w:rPr>
        <w:t xml:space="preserve"> tekst jednolity: Dz. U. z  2010r.  Nr  95  poz. 613 ze zm. 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/ oraz art. 6 ust.9 ustawy z dnia 30 października 2002r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o podatku leśnym / Dz.U. Nr 200,poz. 1682,ze zm.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/ uchwala się co następ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W uchwale Nr XVII/108/2008 Rady Gminy Zakrzewo z dnia 12 listopada 2008 r. w sprawie określenia wzorów formularzy i deklaracji podatkowych, oraz załączników do tych formularzy i deklaracji podatkowych /Dz. Urz. Woj. Kuj - Pom z 2008r. Nr 163,poz.2569/ wprowadza się następujące zmian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załącznik Nr 1 do uchwały  otrzymuje brzmienie jak załącznik Nr 1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załącznik Nr 2 do uchwały otrzymuje brzmienie jak załącznik Nr 2 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załącznik Nr 5 do uchwały otrzymuje brzmienie jak załącznik Nr 3 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załącznik Nr 6 do uchwały otrzymuje brzmienie jak załącznik Nr  4 do niniejszej uchwały.                                                 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Wójtowi Gminy Zakrzew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§ 3.   </w:t>
      </w:r>
      <w:r>
        <w:rPr>
          <w:sz w:val="22"/>
          <w:szCs w:val="22"/>
        </w:rPr>
        <w:t>Uchwała wchodzi w życie w ciągu 14 dni od daty ogłoszenia   w Dzienniku Urzędowym Województwa  Kujawsko-  Pomorskiego  i obowiązuje od 1 stycznia 201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Zmiany tekstu jednolitego wymienionej ustawy zostały ogłoszone,  w Dz.U z  2002r.Nr 23,poz. 220, Nr 62,poz. 558, Nr 113,poz.984, Nr 153, poz. 1271,Nr 214,poz. 1806, Dz.U. z 2003r. Nr 80, poz. 717 i Nr 162 poz.  1568, Dz.U . z 2004r.  Nr 102, poz. 1055, Nr 116, poz. 1203 i  Nr 167,poz. 1759 Dz.U.  z 2005r. Nr 172,poz.   1441 i  Nr 175, poz. 1457 , z 2006r Nr 17, poz. 128, Nr 181,poz.1337 oraz  z 2007r. Nr 48,poz. 327, Nr    138,poz. 974, Nr 173, poz. 1218 oraz z 2008r.Nr 180,poz.1111 Nr 223,poz.1458,2009r. Nr 52, poz. 420 i Nr 157,poz. 1241 oraz z 2010r. Nr 28,poz.142, poz 146 i Nr 106,poz. 6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Zmiany tekstu jednolitego wymienionej ustawy zostały ogłoszone w Dz.U.z 2006r.  Nr 191,poz.1412, Nr 245,poz.1775, Nr 249,poz.1825, z 2007r Nr109,poz.747oraz  z 2008r. Nr 116,poz.730,Nr 237,poz.1655, z 2009r. Nr 56,poz.458 oraz z 2010r. Nr 96,poz. 620 i Nr 226,poz.1475,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(1)* </w:t>
      </w:r>
      <w:r>
        <w:rPr>
          <w:sz w:val="18"/>
          <w:szCs w:val="18"/>
        </w:rPr>
        <w:t xml:space="preserve">Niniejsza ustawa dokonuje w zakresie swojej regulacji wdrożenia następujących dyrektyw Wspólno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Europejski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) dyrektywy 92/106/EWG  z dnia 7 grudnia 1992r. w sprawie ustanowienia wspólnych zasad dla niektór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ypów transportu kombinowanego towarów miedzy państwami członkowskimi (Dz.Urz. WE L 36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z 17.12.1992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). Dyrektywy 1999/62/WE z dnia 17 czerwca 1999r. w sprawie pobierania opłat za użytkowanie niektór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typów infrastruktury przez pojazdy ciężarowe (Dz.Urz. WE L 187 z 20.07.1999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ane dotyczące ogłoszenia aktów prawa Unii Europejskiej, zamieszczone w niniejszej ustawie  - z dni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uzyskania przez Rzeczpospolitą Polską członkostwa w Unii Europejskiej – dotyczą ogłoszenia tych akt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w Dzienniku  Urzędowym Unii Europejskiej – wydanie specjal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Zmiany  tekstu jednolitego wymienionej ustawy zostały ogłoszone w  Dz.U z 2010r Nr 96,poz.620, Nr 225,poz.1461 i Nr 226,poz.1475.</w:t>
      </w:r>
    </w:p>
    <w:p>
      <w:pPr>
        <w:pStyle w:val="Normal"/>
        <w:rPr>
          <w:vertAlign w:val="superscript"/>
        </w:rPr>
      </w:pPr>
      <w:r>
        <w:rPr>
          <w:sz w:val="22"/>
          <w:szCs w:val="22"/>
          <w:vertAlign w:val="superscript"/>
        </w:rPr>
        <w:t xml:space="preserve">4 </w:t>
      </w:r>
      <w:r>
        <w:rPr>
          <w:vertAlign w:val="superscript"/>
        </w:rPr>
        <w:t>Zmiany tekstu jednolitego  wymienionej ustawy zostały ogłoszone  w Dz.U. z 2005r.  Nr 216,poz.1826 , r.Nr 143,poz. 1199, Nr 164,poz. 1365,nr 179,poz. 1484, z 2006r. Nr 245,poz.1775,nr 249,poz. 1825   z 2008r. Nr 116,poz. 730, z 2009r. Nr 56,poz.458 oraz z 2010r. Nr 96,poz. 620 i Nr 226,poz. 1475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Uzasadni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miana wzorów  załączników wynika z wejścia w życie Ustawy z dnia 24 września 2010 roku o zmianie usta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odatkach i opłatach lokalnych/ Dz.U. z 30 listopada 2010roku Nr 225,poz. 1461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4:00Z</dcterms:created>
  <dc:creator> </dc:creator>
  <dc:description/>
  <cp:keywords/>
  <dc:language>en-US</dc:language>
  <cp:lastModifiedBy>NTT</cp:lastModifiedBy>
  <cp:lastPrinted>2011-02-25T14:59:00Z</cp:lastPrinted>
  <dcterms:modified xsi:type="dcterms:W3CDTF">2011-02-28T14:21:00Z</dcterms:modified>
  <cp:revision>5</cp:revision>
  <dc:subject/>
  <dc:title>                                           U C H W A Ł A     Nr       /2001</dc:title>
</cp:coreProperties>
</file>