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C H W A Ł A   Nr V/21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 G M I N Y   ZAKRZE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22 lutego  201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eniająca uchwałę Rady Gminy Zakrzewo z dnia  10 listopada 2010 r. w sprawie określenia wysokości stawek  podatku od nieruchomości na 2011 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sz w:val="22"/>
          <w:szCs w:val="22"/>
        </w:rPr>
        <w:t>Na podstawie art.18 ust.2 pkt 8 ustawy z dnia 8 marca 1990r. o samorządzie gminnym /  tekst jednolity:Dz. U. z 2001 r.  Nr 142, poz. 1591 z późn.zm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/,  art.5 ust.1,art.6 , art.7  ust.3  ustawy   z dnia 12 stycznia 1991r. o podatkach i opłatach lokalnych  </w:t>
      </w:r>
      <w:r>
        <w:rPr>
          <w:sz w:val="22"/>
          <w:szCs w:val="22"/>
          <w:vertAlign w:val="superscript"/>
        </w:rPr>
        <w:t>(1) *</w:t>
      </w:r>
      <w:r>
        <w:rPr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>²</w:t>
      </w:r>
      <w:r>
        <w:rPr>
          <w:sz w:val="22"/>
          <w:szCs w:val="22"/>
        </w:rPr>
        <w:t>/ tekst jednolity:Dz. U. z  2010r.  Nr  95  poz. 613  z późn. zm. / oraz pkt 1 i 2 Obwieszczenia Ministra Finansów  z dnia  30 lipca 2010r.    w sprawie wysokości górnych granic  stawek kwotowych  w podatkach i opłatach lokalnych w 2011r./ M.P. Nr  55 , poz 755 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 W uchwale  Nr XXXIV/215/2010  Rady Gminy Zakrzewo  z dnia 10 listopada 2010 r. w sprawie określenia wysokości stawek  podatku od nieruchomości  na 2011 r. /Dz. Urz. Woj. Kuj- Po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186,poz.2484/ 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§ 1 pkt 2 lit.d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„</w:t>
      </w:r>
      <w:r>
        <w:rPr>
          <w:sz w:val="22"/>
          <w:szCs w:val="22"/>
        </w:rPr>
        <w:t xml:space="preserve">d/ związanych z </w:t>
      </w:r>
      <w:r>
        <w:rPr>
          <w:bCs/>
          <w:sz w:val="22"/>
          <w:szCs w:val="22"/>
        </w:rPr>
        <w:t xml:space="preserve"> prowadzeniem  działalności gospodarczej w zakresie  udzielania świadczeń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zdrowotnych, zajętych przez podmioty udzielające tych świadczeń  -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4,27 złotych. od 1m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²</w:t>
      </w:r>
      <w:r>
        <w:rPr>
          <w:bCs/>
          <w:sz w:val="22"/>
          <w:szCs w:val="22"/>
        </w:rPr>
        <w:t xml:space="preserve">  powierzchni użytkowej,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§ 2.  </w:t>
      </w:r>
      <w:r>
        <w:rPr>
          <w:sz w:val="22"/>
          <w:szCs w:val="22"/>
        </w:rPr>
        <w:t>Wykonanie uchwały powierza się  Wójtowi  Gminy Zakrze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§  3.   </w:t>
      </w:r>
      <w:r>
        <w:rPr>
          <w:sz w:val="22"/>
          <w:szCs w:val="22"/>
        </w:rPr>
        <w:t xml:space="preserve">Uchwała  wchodzi w życie w ciągu 14 dni od daty ogłoszenia  w Dzienniku Urzędowy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a  Kujawsko-  Pomorskiego i obowiązuje  od 1 stycznia 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  Zmiany tekstu jednolitego  wymienionej ustawy zostały ogłoszone w  Dz.U z 2002r.Nr 23,poz. 220, Nr 6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z. 558, Nr 113,poz.984, Nr 153, poz. 1271,Nr 214,poz. 1806, Dz.U. z 2003r. Nr 80, poz. 717 i Nr 162 poz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568, Dz.U . z 2004r.  Nr 102, poz. 1055, Nr 116, poz. 1203 i  Nr 167,poz. 1759 Dz.U.  z 2005r. Nr 172,poz.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441 i  Nr 175, poz. 1457 , z 2006r Nr 17, poz. 128, Nr 181,poz.1337 , z 2007r. Nr 48,poz. 327, Nr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38,poz. 974, Nr 173, poz. 1218 ,  z 2008r. Nr 180,poz. 1111, Nr 223,poz.1458,oraz z 2009r Dz.U.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2,poz.420, Nr 157,poz.1241,z 2010r.Nr 28,poz.142 i 146,Nr 40,poz. 230,Nr 106,poz.67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(1)* </w:t>
      </w:r>
      <w:r>
        <w:rPr>
          <w:sz w:val="18"/>
          <w:szCs w:val="18"/>
        </w:rPr>
        <w:t xml:space="preserve">Niniejsza ustawa dokonuje w zakresie swojej regulacji wdrożenia następujących dyrektyw Wspólno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Europejsk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) dyrektywy 92/106/EWG  z dnia 7 grudnia 1992r. w sprawie ustanowienia wspólnych zasad dla niektór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ypów transportu kombinowanego towarów miedzy państwami członkowskimi (Dz.Urz. WE L 3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z 17.12.1992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). Dyrektywy 1999/62/WE z dnia 17 czerwca 1999r. w sprawie pobierania opłat za użytkowanie niektór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typów infrastruktury przez pojazdy ciężarowe (Dz.Urz. WE L 187 z 20.07.199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ane dotyczące ogłoszenia aktów prawa Unii Europejskiej, zamieszczone w niniejszej ustawie  - z dniem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zyskania przez Rzeczpospolitą Polską członkostwa w Unii Europejskiej – dotyczą ogłoszenia tych ak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 Dzienniku  Urzędowym Unii Europejskiej – wydanie specjal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sz w:val="18"/>
          <w:szCs w:val="18"/>
        </w:rPr>
        <w:t>²</w:t>
      </w:r>
      <w:r>
        <w:rPr>
          <w:sz w:val="18"/>
          <w:szCs w:val="18"/>
        </w:rPr>
        <w:t xml:space="preserve">  Zmiany tekstu jednolitego wymienionej ustawy zostały ogłoszone w Dz. U  z 2010r, Nr 96,poz.62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r   225,poz. 1461, Nr 226,poz.14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Uzasadni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a treści 211 pkt.1 litery „d” wynika z wejścia  w życie Ustawy z dnia 24 września 2010roku o zmianie ustawy o podatkach i opłatach lokalnych /Dz.U. z 30 listopada 2010roku Nr 225 poz. 1461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1:00Z</dcterms:created>
  <dc:creator>Gosia</dc:creator>
  <dc:description/>
  <cp:keywords/>
  <dc:language>en-US</dc:language>
  <cp:lastModifiedBy>NTT</cp:lastModifiedBy>
  <cp:lastPrinted>2011-02-25T14:58:00Z</cp:lastPrinted>
  <dcterms:modified xsi:type="dcterms:W3CDTF">2011-04-11T07:52:00Z</dcterms:modified>
  <cp:revision>5</cp:revision>
  <dc:subject/>
  <dc:title>U C H W A Ł A     Nr       /2001</dc:title>
</cp:coreProperties>
</file>