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tokół Nr  IV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 Sesji Rady Gminy Zakrzew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dbytej w dniu 11 lutego 2011 r.</w:t>
      </w:r>
    </w:p>
    <w:p>
      <w:pPr>
        <w:pStyle w:val="Normal"/>
        <w:spacing w:lineRule="auto" w:line="240" w:before="0" w:after="0"/>
        <w:jc w:val="center"/>
        <w:rPr/>
      </w:pPr>
      <w:r>
        <w:rPr>
          <w:rFonts w:cs="Times New Roman" w:ascii="Times New Roman" w:hAnsi="Times New Roman"/>
          <w:sz w:val="28"/>
          <w:szCs w:val="28"/>
        </w:rPr>
        <w:t>w Domu Kultury w Zakrzew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czba radnych</w:t>
        <w:tab/>
        <w:tab/>
        <w:tab/>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czba obecnych</w:t>
        <w:tab/>
        <w:tab/>
        <w:tab/>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ekwencja</w:t>
        <w:tab/>
        <w:tab/>
        <w:tab/>
        <w:tab/>
        <w:t>8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Otwarcie i stwierdzenie quorum.</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Przyjęcie protokoły z ostatniej sesji.</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mówienie projektu uchwały w sprawie wyboru dodatkowego przedstawiciela do Zgromadzenia ZGZK w Aleksandrowie Kuj.</w:t>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yskusja,</w:t>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djęcie uchwały</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różne.</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akończenie Sesji.</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1.</w:t>
      </w:r>
    </w:p>
    <w:p>
      <w:pPr>
        <w:pStyle w:val="Normal"/>
        <w:spacing w:lineRule="auto" w:line="240" w:before="0" w:after="0"/>
        <w:jc w:val="both"/>
        <w:rPr/>
      </w:pPr>
      <w:r>
        <w:rPr>
          <w:rFonts w:cs="Times New Roman" w:ascii="Times New Roman" w:hAnsi="Times New Roman"/>
          <w:sz w:val="28"/>
          <w:szCs w:val="28"/>
        </w:rPr>
        <w:t xml:space="preserve">Przewodniczący Rady Gminy Zdzisław Dzioba o godz. 10 </w:t>
      </w:r>
      <w:r>
        <w:rPr>
          <w:rFonts w:cs="Times New Roman" w:ascii="Times New Roman" w:hAnsi="Times New Roman"/>
          <w:sz w:val="28"/>
          <w:szCs w:val="28"/>
          <w:vertAlign w:val="superscript"/>
        </w:rPr>
        <w:t>30</w:t>
      </w:r>
      <w:r>
        <w:rPr>
          <w:rFonts w:cs="Times New Roman" w:ascii="Times New Roman" w:hAnsi="Times New Roman"/>
          <w:sz w:val="28"/>
          <w:szCs w:val="28"/>
        </w:rPr>
        <w:t xml:space="preserve"> otworzył IV Sesję  </w:t>
      </w:r>
    </w:p>
    <w:p>
      <w:pPr>
        <w:pStyle w:val="Normal"/>
        <w:spacing w:lineRule="auto" w:line="240" w:before="0" w:after="0"/>
        <w:jc w:val="both"/>
        <w:rPr/>
      </w:pPr>
      <w:r>
        <w:rPr>
          <w:rFonts w:cs="Times New Roman" w:ascii="Times New Roman" w:hAnsi="Times New Roman"/>
          <w:sz w:val="28"/>
          <w:szCs w:val="28"/>
        </w:rPr>
        <w:t>i po powitaniu radnych, sołtysów i gości oświadczył , że zgodnie  z listą obecności uczestniczy 13 radnych, co stanowi quorum pozwalające podejmować prawomocne decyzje.</w:t>
      </w:r>
    </w:p>
    <w:p>
      <w:pPr>
        <w:pStyle w:val="Normal"/>
        <w:spacing w:lineRule="auto" w:line="240" w:before="0" w:after="0"/>
        <w:jc w:val="both"/>
        <w:rPr/>
      </w:pPr>
      <w:r>
        <w:rPr>
          <w:rFonts w:cs="Times New Roman" w:ascii="Times New Roman" w:hAnsi="Times New Roman"/>
          <w:sz w:val="28"/>
          <w:szCs w:val="28"/>
        </w:rPr>
        <w:t>Następnie Przewodniczący przedstawił porządek obrad,  który został jednogłośnie przyj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d.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i  przyjęli protokół z III Sesji, który był wyłożony do wglądu 13 głos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ójt wyjaśnił, że w związku ze zwołaniem na dzień 14 lutego br.  posiedzenia ZGZK, na którym będą wybierane nowe władze, i aby gmina posiadała pełną reprezentację, należało w trybie pilnym zwołać Sesję i wybrać dodatkowego przedstawiciela do ZGZK.</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adny Andrzej Wąsikowski zgłosił kandydaturę Radnego Franciszka Lewandowskiego na dodatkowego przedstawiciela do ZGZK,</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adny Zbigniew Matuszewski  zaproponowała radnego Marcina Szopskiego – obaj kandydaci wyrazili zgodę .</w:t>
      </w:r>
    </w:p>
    <w:p>
      <w:pPr>
        <w:pStyle w:val="Akapitzlist"/>
        <w:spacing w:lineRule="auto" w:line="240" w:before="0" w:after="0"/>
        <w:contextualSpacing/>
        <w:jc w:val="both"/>
        <w:rPr/>
      </w:pPr>
      <w:r>
        <w:rPr>
          <w:rFonts w:cs="Times New Roman" w:ascii="Times New Roman" w:hAnsi="Times New Roman"/>
          <w:sz w:val="28"/>
          <w:szCs w:val="28"/>
        </w:rPr>
        <w:t xml:space="preserve">Przeprowadzono jawne głosowanie: za kandydaturą radnego Franciszka Lewandowskiego głosowało 9 radnych,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zewodniczący Rady odczytał projekt uchwały Nr IV/19/2011 w sprawie wyboru dodatkowego przedstawiciela do Związku Gmin Ziemi Kujawskiej, który został przyjęty 13 głosami.</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d.4.</w:t>
      </w:r>
    </w:p>
    <w:p>
      <w:pPr>
        <w:pStyle w:val="Akapitzlist"/>
        <w:spacing w:lineRule="auto" w:line="240" w:before="0" w:after="0"/>
        <w:ind w:left="0" w:hanging="0"/>
        <w:contextualSpacing/>
        <w:jc w:val="both"/>
        <w:rPr/>
      </w:pPr>
      <w:r>
        <w:rPr>
          <w:rFonts w:cs="Times New Roman" w:ascii="Times New Roman" w:hAnsi="Times New Roman"/>
          <w:sz w:val="28"/>
          <w:szCs w:val="28"/>
        </w:rPr>
        <w:t>Radny Adam Nenczak zwrócił się do radnych o zweryfikowanie swojej diety  tzn. o jej obniżenie, ponieważ wielu mieszkańcom  nie podoba się, że jako Przewodniczący Komisji Rewizyjnej otrzymuje wyższą dietę, aniżeli przewodniczący pozostałych komisji. Zaproponował również, żeby w tym roku nie pobierać diet.</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Zdzisław Sobieraj odpowiedział, aby każdy  sam decydował w sprawie diet, przecież można nie pobierać lub przekazać na jakiś cel.</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Wójt dodał, że  każdy radny ma prawo decydować o swojej diecie, wyjaśnił, że  we wszystkich radach   przewodniczący i członkowie Komisji Rewizyjnych mają wyższe diety z uwagi na to, że muszą odbyć więcej posiedzeń chociażby związanych z przeprowadzeniem kontroli w poszczególnych działach UG            i sporządzeniem wniosku  o absolutorium dla wójta.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pPr>
      <w:r>
        <w:rPr>
          <w:rFonts w:cs="Times New Roman" w:ascii="Times New Roman" w:hAnsi="Times New Roman"/>
          <w:sz w:val="28"/>
          <w:szCs w:val="28"/>
        </w:rPr>
        <w:t>Radny Zbigniew Matuszewski zaproponował, aby  czytać protokoły                     z poprzedniej sesji.</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ójt wyjaśnił, że zgodnie ze Statutem Gminy –protokół jest do wglądu               u pracownika ds. obsługi rady w UG w terminie  7 dni po  odbytej  sesji i można się z nim zapoznać w UG.</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pPr>
      <w:r>
        <w:rPr>
          <w:rFonts w:cs="Times New Roman" w:ascii="Times New Roman" w:hAnsi="Times New Roman"/>
          <w:sz w:val="28"/>
          <w:szCs w:val="28"/>
        </w:rPr>
        <w:t>Na Sesję przybył Pan Stanisław Serkowski –członek Komitetu Reaktywującego Gminę Zakrzewo. Złożył gratulacje w związku z wyborem na radnego.</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astępnie zgłosił  uwagi  dot. art. jaki ukazał się w ostatnim numerze kwartalnika      pt. „ Z kart kroniki”. Stwierdził, że,” pisze się o nas bez nas”.</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Poprosił o zmianę zapisów zgodnych z prawdą historyczna, w dokumentach źródłowych, z których czerpane były informacje do artykułów w naszym kwartalniku.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ójt wyjaśnił, że art. został stworzony na bazie kroniki, jaka jest w UG, a którą pisała p. Sekretarz. Wójt zwrócił się z prośbą do p. Serkowskiego, aby napisał artykuł historyczny, autoryzowany,  dotyczący  czasów reaktywowania gminy, który  zostanie wydrukowany  w następnym numerze kwartalnik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P. Stanisław Serkowski złożył deklarację, że może spotkać się z całym zespołem redakcyjnym i podzielić  wiadomościami. Dodał, że również nie napisano           o </w:t>
      </w:r>
      <w:r>
        <w:rPr>
          <w:rFonts w:cs="Times New Roman" w:ascii="Times New Roman" w:hAnsi="Times New Roman"/>
          <w:sz w:val="28"/>
        </w:rPr>
        <w:t>zgodnie z art.5ust 2 „ze względu na dobro osoby fizycznej”.</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asugerował radnym, aby w gazecie zechcieli mieć jedną   stronę  dla siebie :    na pytania  i odpowiedzi oraz uwagi jakie mają.</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Zdzisław Sobieraj- powiedział m.in.” nie sądzę, że autorzy artykułu mieli złą wolę pisząc go”. Zaproponował ,aby wszyscy wspólnie  tzn. redaktorzy          i komitet reaktywujący, spotkali się    i napisali prawdę”.</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Radny Michał Mańkowski również wyraził chęć udziału w takim  spotkaniu.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adny Sławomir Kazimierczak, dodał, że P. Malicki jako historyk, powinien sprawdzić  historię, zbadać ją i dopiero  pisać.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odał, że niektórzy też by chcieli coś w tej gazecie napisać.</w:t>
      </w:r>
    </w:p>
    <w:p>
      <w:pPr>
        <w:pStyle w:val="Akapitzlist"/>
        <w:spacing w:lineRule="auto" w:line="240" w:before="0" w:after="0"/>
        <w:ind w:left="0" w:hanging="0"/>
        <w:contextualSpacing/>
        <w:jc w:val="both"/>
        <w:rPr/>
      </w:pPr>
      <w:r>
        <w:rPr>
          <w:rFonts w:cs="Times New Roman" w:ascii="Times New Roman" w:hAnsi="Times New Roman"/>
          <w:sz w:val="28"/>
          <w:szCs w:val="28"/>
        </w:rPr>
        <w:t>Wójt wyjaśnił, że nigdy „nie mówiłem”, że p. Malicki jest historykiem,  tylko, że pasjonuje się historią, poświęca dużo swojego wolnego czasu na jej pogłębianie.  Wójt przypomniał również historię powstania gazety, która miała spełniać rolę informacyjną. Odnośnie pisania artykułów przez inne osoby niż redaktorzy   i publikowania   ich w kwartalniku, wyjaśnił, że   były już nie raz  publikowane i na pewno   jeszcze będą,  jeżeli będą ciekawe.</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Zbigniew Matuszewski zasugerował, że wśród redaktorów może też są donosiciele, czyli agenci.</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Wójt porosił, aby nie wydawać pochopnych wniosków na temat redaktorów       i ich nie osądzać, ponieważ z  pomówienia tego  dokładnie wynika o kogo chodzi.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dny Sławomir Kazimierczak dodał, że gazeta jest jednostronna, Wójt pisze tylko o wykonanych zadaniach, a nic o tym co nie zostało zrobione.</w:t>
      </w:r>
    </w:p>
    <w:p>
      <w:pPr>
        <w:pStyle w:val="Akapitzlist"/>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W Sędzinie jest wiele rzeczy do zrobienia. Oprócz zaplanowanego skrzyżowania są tylko wykonywane prace dotyczące parafii”.</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ójt wyjaśnił, że na zebraniach wiejskich i w sprawozdaniach z wykonania za rok ubiegły zawsze są zawarte wszystkie informacje dot. realizacji budżetu.    Jeśli chodzi o plan zadań dla Sędzina, to mieszkańcy sami je zaplanowali  na zebraniu wiejskim, podejmując uchwałę o planie odnowy miejscowości, który jest  realizowany. Niestety na  zebrania przychodzi mała ilość osób, a potem niektórzy mieszkańcy mają pretensje.</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d.5.</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o wyczerpaniu porządku obrad Przewodniczący Rady zamknął IV Sesję Rady Gminy.</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otokołowała:</w:t>
        <w:tab/>
        <w:tab/>
        <w:tab/>
        <w:tab/>
        <w:tab/>
        <w:tab/>
        <w:tab/>
        <w:t>Przewodniczący RG</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br/>
        <w:t>U. Skrzypińska</w:t>
        <w:tab/>
        <w:tab/>
        <w:tab/>
        <w:tab/>
        <w:tab/>
        <w:tab/>
        <w:tab/>
        <w:t xml:space="preserve">   Zdzisław Dzio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8:00Z</dcterms:created>
  <dc:creator>NTT</dc:creator>
  <dc:description/>
  <cp:keywords/>
  <dc:language>en-US</dc:language>
  <cp:lastModifiedBy>NTT</cp:lastModifiedBy>
  <cp:lastPrinted>2011-02-23T15:18:00Z</cp:lastPrinted>
  <dcterms:modified xsi:type="dcterms:W3CDTF">2011-02-23T14:24:00Z</dcterms:modified>
  <cp:revision>21</cp:revision>
  <dc:subject/>
  <dc:title/>
</cp:coreProperties>
</file>