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>Zakrzewo, 15.02.2011.</w:t>
      </w:r>
    </w:p>
    <w:p>
      <w:pPr>
        <w:pStyle w:val="Heading1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sz w:val="24"/>
        </w:rPr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Na  podstawie  art.20  ust. 1 ustawy  z  dnia  8 marca  1990 r o samorządzie gminnym        ( tj. Dz. U. z 2001r.  Nr 142, poz. 1591 z późn. zm. )   oraz § 24 ust.3 Statutu Gminy Zakrzewo zwołuję V Sesję Rady Gminy w dniu 22 lutego 2011  roku  o  godz. 11 </w:t>
      </w:r>
      <w:r>
        <w:rPr>
          <w:vertAlign w:val="superscript"/>
        </w:rPr>
        <w:t>00</w:t>
      </w:r>
      <w:r>
        <w:rPr/>
        <w:t xml:space="preserve"> </w:t>
      </w:r>
      <w:r>
        <w:rPr>
          <w:vertAlign w:val="superscript"/>
        </w:rPr>
        <w:t xml:space="preserve">  </w:t>
      </w:r>
      <w:r>
        <w:rPr/>
        <w:t>w   sali   konferencyjnej  Domu  Kultury w Zakrze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onowany porządek obrad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   </w:t>
      </w:r>
      <w:r>
        <w:rPr/>
        <w:t>Otwarcie Sesji i stwierdzenie quorum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  Przyjęcie protokołu z IV Sesji Rady Gminy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</w:t>
      </w:r>
      <w:r>
        <w:rPr/>
        <w:t>.   Sprawozdanie Wójta z działalności międzysesyjnej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  Interpelacje i zapytania radnych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5</w:t>
      </w:r>
      <w:r>
        <w:rPr/>
        <w:t>.   Sprawozdanie z działalności Domu Kultury w Zakrzewie za rok 2010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6.</w:t>
      </w:r>
      <w:r>
        <w:rPr/>
        <w:t xml:space="preserve">   Sprawozdanie z działalności Gminnej Biblioteki Publicznej w Zakrzewie za rok 2010.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7</w:t>
      </w:r>
      <w:r>
        <w:rPr/>
        <w:t>.  Wprowadzenie na temat uchwał i dyskusja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8.</w:t>
      </w:r>
      <w:r>
        <w:rPr/>
        <w:t xml:space="preserve">  Podjęcie uchwał w sprawie: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zmiany uchwały Nr III/16/2010 w sprawie uchwalenia budżetu Gminy 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>Zakrzewo na 2011 rok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zmieniająca uchwałę Rady Gminy Zakrzewo z dnia 10 listopada 2010r w sprawie 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>określenia wysokości stawek podatku od nieruchomości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zmieniająca uchwałę Rady Gminy Zakrzewo z dnia 12 listopada 2008 roku w sprawie 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>określenia wzorów formularzy i deklaracji podatkowych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wyborów sołtysów sołectw z terenu gminy Zakrzewo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nie wyrażenia zgody na wyodrębnienie funduszu  sołeckiego w 2012r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) wydzierżawienia nieruchomości gruntowych wchodzących w skład zasobu gminy 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>Zakrzewo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wydzierżawienia nieruchomości gruntowej wchodzącej w skład zasobu  gminy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>Zakrzewo w trybie bezprzetargowym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) wydzierżawienia nieruchomości wchodzącej w skład zasobu gminy Zakrzewo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) określenia warunków udzielania bonifikat oraz wysokości stawek procentowych przy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przedaży nieruchomości jako lokal mieszkalny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) wysokości opłat za ścieki dowożone z terenu Gminy Zakrzewo i Gminy Koneck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1) zmieniająca uchwałę w sprawie uchwalenia stawek opłat za zbiorowe  zaopatrzeni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 wodę na terenie Gminy Zakrzewo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2) uchwalenia stawek opłat za zbiorowe zaopatrzenie w wodę na terenie Gminy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krzewo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) przyjęcia Regulaminu naboru wniosków i przyznawania dofinansowania ze środków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udżetu Gminy Zakrzewo dla osób fizycznych, które wybudowały przydomową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czyszczalnię ścieków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) trybu powoływania i odwoływania członków Zespołu Interdyscyplinarnego do spraw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zeciwdziałania Przemocy w Rodzinie oraz szczegółowych warunków jeg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funkcjonowania,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9.</w:t>
      </w:r>
      <w:r>
        <w:rPr/>
        <w:t xml:space="preserve">  Odpowiedzi na interpelacje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0.  </w:t>
      </w:r>
      <w:r>
        <w:rPr/>
        <w:t>Sprawy różn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sprawozdanie z wysokości średnich wynagrodzeń nauczycieli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11.  </w:t>
      </w:r>
      <w:r>
        <w:rPr/>
        <w:t>Wnioski i zapytania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2.  </w:t>
      </w:r>
      <w:r>
        <w:rPr/>
        <w:t xml:space="preserve">Zakończenie obrad V  Sesji RG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Przewodniczący Rady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Zdzisław Dzio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9:00Z</dcterms:created>
  <dc:creator>NTT</dc:creator>
  <dc:description/>
  <cp:keywords/>
  <dc:language>en-US</dc:language>
  <cp:lastModifiedBy>NTT</cp:lastModifiedBy>
  <dcterms:modified xsi:type="dcterms:W3CDTF">2011-02-15T13:17:00Z</dcterms:modified>
  <cp:revision>3</cp:revision>
  <dc:subject/>
  <dc:title/>
</cp:coreProperties>
</file>