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zewo, dn. 8.02.2011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 Ł O S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ziałając  na podstawie § 23 ust.2 Statutu Gminy Zakrzewo oraz art. 20 ust.1, ust.3 ustawy o samorządzie gminnym ( tj. Dz. U. z 2001r.  Nr 142, poz. 1591 z późn. zm. )    zwołuję Nadzwyczajną Sesją Rady Gminy Zakrzewo na dzień 11 lutego 2011 r, na godz.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w Sali Domu Kultury w Zakr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twarcie i stwierdzenie quor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tokoły z ostatniej ses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rojektu uchwały w sprawie wyboru dodatkowego przedstawiciela do Zgromadzenia ZGZK w Aleksandrowie Ku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Gminy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dzisław Dzi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NTT</dc:creator>
  <dc:description/>
  <cp:keywords/>
  <dc:language>en-US</dc:language>
  <cp:lastModifiedBy>NTT</cp:lastModifiedBy>
  <dcterms:modified xsi:type="dcterms:W3CDTF">2011-02-09T06:44:00Z</dcterms:modified>
  <cp:revision>2</cp:revision>
  <dc:subject/>
  <dc:title/>
</cp:coreProperties>
</file>