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III/17/201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Zakrzewo z dnia 16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: Wieloletniej Prognozy Finansowej Gminy Zakrzewo na lata 2011-20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6 ustawy z dnia 8 marca 1990 r. o samorządzie gminnym (Dz.U. z 2001 r. Nr 142, poz. 1591; z późn. zm.) oraz art.228 i art. 230 ust. 6 ustawy z dnia 29 sierpnia 2009 r. o finansach publicznych (Dz.U. Nr 157, poz. 1240; z późn. zm.) – stanowi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>Przyjmuje się Wieloletnią Prognozę Finansową Gminy Zakrzewo na lata 2011-2016 – obejmują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owane ustalenia dotyczące parametrów budżetowych na lata 2011-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ę kwoty długu Gminy Zakrzewo na lata 2011-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aśnienia dla przyjętych wartości z pkt. 1 i 2;</w:t>
      </w:r>
    </w:p>
    <w:p>
      <w:pPr>
        <w:pStyle w:val="Normal"/>
        <w:jc w:val="both"/>
        <w:rPr/>
      </w:pPr>
      <w:r>
        <w:rPr/>
        <w:t xml:space="preserve">-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Ustala się wykaz wieloletnich przedsięwzięć Gminy Zakrzewo, obejmujący limity wydatków na przedsięwzięcia oraz limity zobowiązań z nimi zwiazanych – jak </w:t>
      </w:r>
      <w:r>
        <w:rPr>
          <w:b/>
        </w:rPr>
        <w:t>załącznik nr 2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1.Upoważnia się Wójta Gminy Zakrzewo do zaciągania zobowiązań na wieloletnie przedsięwzięcia w granicach kwot określonych na zobowiązania w załączniku nr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Upoważnia się Wójta Gminy Zakrzewo 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>Wykonanie uchwały powierza się Wójtowi Gminy Zakr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Uchwała wchodzi w życie z dniem 1 stycznia 201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5:00Z</dcterms:created>
  <dc:creator>Kupsztal Johan</dc:creator>
  <dc:description/>
  <cp:keywords/>
  <dc:language>en-US</dc:language>
  <cp:lastModifiedBy>NTT</cp:lastModifiedBy>
  <cp:lastPrinted>2010-12-20T11:14:00Z</cp:lastPrinted>
  <dcterms:modified xsi:type="dcterms:W3CDTF">2010-12-29T14:05:00Z</dcterms:modified>
  <cp:revision>2</cp:revision>
  <dc:subject/>
  <dc:title>Ustawa Nr </dc:title>
</cp:coreProperties>
</file>